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3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52"/>
                                <w:szCs w:val="52"/>
                              </w:rPr>
                              <w:t>Eine Statue bau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52"/>
                          <w:szCs w:val="52"/>
                        </w:rPr>
                      </w:pPr>
                      <w:r>
                        <w:rPr>
                          <w:rFonts w:cs="Rockwell" w:ascii="Rockwell" w:hAnsi="Rockwell"/>
                          <w:sz w:val="52"/>
                          <w:szCs w:val="52"/>
                        </w:rPr>
                        <w:t>Eine Statue ba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S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50"/>
                                <w:szCs w:val="5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S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50"/>
                          <w:szCs w:val="50"/>
                        </w:rPr>
                      </w:pPr>
                      <w:r>
                        <w:rPr>
                          <w:rFonts w:cs="Rockwell" w:ascii="Rockwell" w:hAnsi="Rockwell"/>
                          <w:sz w:val="50"/>
                          <w:szCs w:val="5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6"/>
                                <w:szCs w:val="26"/>
                              </w:rPr>
                              <w:t>Span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6"/>
                          <w:szCs w:val="26"/>
                        </w:rPr>
                      </w:pPr>
                      <w:r>
                        <w:rPr>
                          <w:rFonts w:cs="Rockwell" w:ascii="Rockwell" w:hAnsi="Rockwell"/>
                          <w:sz w:val="26"/>
                          <w:szCs w:val="26"/>
                        </w:rPr>
                        <w:t>Span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6523990" cy="903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Zi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Durch die Übung sollen die eingeführten Präpositionen (z.B. derecha, entre) geübt und gefestig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Durchführ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Die Schüler gehen in Kleingruppen zusammen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Jede Gruppe hat den Auftrag, eine Statue zu bauen, die aus allen Gruppenmitglieder (bis auf einen Schüler) besteh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Dieser Schüler ist der „Architekt“: Er leitet die anderen Gruppenmitglieder durch Anweisungen in Spanisch an, wie die Statue gebaut werden soll. Dabei sollen vor allem die eingeführten Präpositionen angewand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Beispiele für Anweisungen: „Luisa está a la derecha de Anton“. </w:t>
                            </w: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Oder „Martin está entre Philip y Carolin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Zum Bauen einer Statue dürfen die Gruppen auch vorhandenes Mobiliar wie Tische und Stühle verwenden (s. Bil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Variante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Es wird keine Statue gebaut, sondern ein Schüler der Kleingruppe positioniert durch entsprechende Anweisungen die anderen Schüler irgendwo im Klassenraum, z.B. neben der Tafel, vor der Tür usw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1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Zi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>Durch die Übung sollen die eingeführten Präpositionen (z.B. derecha, entre) geübt und gefestigt werde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Durchführung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Die Schüler gehen in Kleingruppen zusammen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Rockwell" w:ascii="Rockwell" w:hAnsi="Rockwell"/>
                        </w:rPr>
                        <w:t>Jede Gruppe hat den Auftrag, eine Statue zu bauen, die aus allen Gruppenmitglieder (bis auf einen Schüler) besteh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Dieser Schüler ist der „Architekt“: Er leitet die anderen Gruppenmitglieder durch Anweisungen in Spanisch an, wie die Statue gebaut werden soll. Dabei sollen vor allem die eingeführten Präpositionen angewandt werde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Beispiele für Anweisungen: „Luisa está a la derecha de Anton“. </w:t>
                      </w:r>
                      <w:r>
                        <w:rPr>
                          <w:rFonts w:cs="Rockwell" w:ascii="Rockwell" w:hAnsi="Rockwell"/>
                          <w:lang w:val="fr-FR"/>
                        </w:rPr>
                        <w:t>Oder „Martin está entre Philip y Carolin.“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Rockwell" w:ascii="Rockwell" w:hAnsi="Rockwell"/>
                        </w:rPr>
                        <w:t>Zum Bauen einer Statue dürfen die Gruppen auch vorhandenes Mobiliar wie Tische und Stühle verwenden (s. Bild)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Variante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Es wird keine Statue gebaut, sondern ein Schüler der Kleingruppe positioniert durch entsprechende Anweisungen die anderen Schüler irgendwo im Klassenraum, z.B. neben der Tafel, vor der Tür usw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6523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MATERIALIEN: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Stühle, Tische aus dem Unterrichtsra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MATERIALIEN: </w:t>
                      </w:r>
                      <w:r>
                        <w:rPr>
                          <w:rFonts w:cs="Rockwell" w:ascii="Rockwell" w:hAnsi="Rockwell"/>
                        </w:rPr>
                        <w:t>Stühle, Tische aus dem Unterrichtsr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711055</wp:posOffset>
                </wp:positionV>
                <wp:extent cx="65239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Zusammengestellt von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Daniela Griesfelder, Neckarsulm (nach Encuentros 1, Cornelsen-Verla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76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Zusammengestellt von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Daniela Griesfelder, Neckarsulm (nach Encuentros 1, Cornelsen-Verl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660</wp:posOffset>
                </wp:positionH>
                <wp:positionV relativeFrom="paragraph">
                  <wp:posOffset>4735195</wp:posOffset>
                </wp:positionV>
                <wp:extent cx="2479040" cy="3150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15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30397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303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2pt;height:248.05pt;mso-wrap-distance-left:9.05pt;mso-wrap-distance-right:9.05pt;mso-wrap-distance-top:0pt;mso-wrap-distance-bottom:0pt;margin-top:372.8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30397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303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56:00Z</dcterms:created>
  <dc:creator> Franz</dc:creator>
  <dc:description/>
  <cp:keywords/>
  <dc:language>en-US</dc:language>
  <cp:lastModifiedBy> Franz</cp:lastModifiedBy>
  <dcterms:modified xsi:type="dcterms:W3CDTF">2012-03-11T11:10:00Z</dcterms:modified>
  <cp:revision>4</cp:revision>
  <dc:subject/>
  <dc:title/>
</cp:coreProperties>
</file>