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48"/>
                                <w:szCs w:val="48"/>
                              </w:rPr>
                              <w:t>Der Bau eines DNA-Stranges</w:t>
                            </w:r>
                            <w:r>
                              <w:rPr>
                                <w:rFonts w:cs="Rockwell" w:ascii="Rockwell" w:hAnsi="Rockwell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48"/>
                                <w:szCs w:val="4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48"/>
                          <w:szCs w:val="48"/>
                        </w:rPr>
                        <w:t>Der Bau eines DNA-Stranges</w:t>
                      </w:r>
                      <w:r>
                        <w:rPr>
                          <w:rFonts w:cs="Rockwell" w:ascii="Rockwell" w:hAnsi="Rockwell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48"/>
                          <w:szCs w:val="4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Kurs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stu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Kurs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stu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8"/>
                                <w:szCs w:val="28"/>
                              </w:rPr>
                              <w:t>Bi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4"/>
                          <w:szCs w:val="14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sz w:val="28"/>
                          <w:szCs w:val="28"/>
                        </w:rPr>
                        <w:t>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6523990" cy="903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Voraussetz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en Schülern sind die Bausteine (Phosphatrest, Desoxyribose, Basen), der Bau von Nucleotiden sowie die spezifische Basenpaarung bekan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Materialvorbereit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Für jeden Schüler werden je ein laminiertes Symb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eines Phosphatrestes (P), einer Desoyxribose (D)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einer der Basen Adenin (A), Thymin (T), Cytosin o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Guanin (G) benötigt (s. Kopiervorlage).                                           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</w:rPr>
                              <w:t>D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Außerdem erhalten die Schüler mit den Basen Thymin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o. Cytosin  je 2 Wäscheklammern, die mit den Bas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Adenin o. Guanin  je 1 Wäscheklam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Zi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ie Schüler sollen, indem sie die Rolle eines Nucleotids übernehmen, den Grundaufbau zweier komplementärer Polynucleotidstränge (doppelsträngige DNA ohne Helixwindungen), deren Antiparallelität und die spezifische Basenpaarung erken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Verlau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Jeder Schüler erhält die Symbole für ein Nucleotid und 1 oder 2 Wäscheklamm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Jeder befestigt die Desoxyribose mit einer Wäscheklammer an der rechten Schult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der Phosphatrest wird mit der linken Hand gehalt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und die Basen Thymin oder Cytosin werden mit der zweiten Wäscheklammer 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rechten Ellbogen befest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bzw. die Basen Adenin oder Guanin werden in der rechten Hand gehal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ie Schüler erhalten nun folgende Aufga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-  Ordnet euch zu einer doppelsträngigen DNA (ohne Helixwindungen!) 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-  Bestimmt an beiden DNA-Strängen das 5’- Ende und das 3’- End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-  Zeigt am „Modell“, was „antiparallel“ bedeut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-  Erklärt, warum die Basen Cytosin und Thymin am Ellbogen befestigt und nicht au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wie Adenin und Guanin in der Hand gehalten wer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</w:rPr>
                              <w:t xml:space="preserve">(Cytosin und Thymin sind Pyrimidinbasen mit einem Ring, also „kürzer“; sie können si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</w:rPr>
                              <w:t xml:space="preserve">nur mit „langen“ Purinbasen, die zwei Ringe haben, über Wasserstoffbrücken paaren. 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</w:rPr>
                              <w:t>bleibt der Abstand zwischen den Holmen der DNA-Strickleiter immer gleich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Hinwe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Für den „DNA-Doppelstrang“ ist ein entsprechender Platzbedarf notwendig, der in vielen Fachräumen je nach Schülerzahl nicht vorhanden ist. Deshalb dazu auf den Flur, in den Aufenthaltsraum… ausweich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1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Voraussetzungen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Den Schülern sind die Bausteine (Phosphatrest, Desoxyribose, Basen), der Bau von Nucleotiden sowie die spezifische Basenpaarung bekannt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Materialvorbereitung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Für jeden Schüler werden je ein laminiertes Symbol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eines Phosphatrestes (P), einer Desoyxribose (D) und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einer der Basen Adenin (A), Thymin (T), Cytosin od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 xml:space="preserve">Guanin (G) benötigt (s. Kopiervorlage).                                                  </w:t>
                      </w: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</w:rPr>
                        <w:t>D            T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Außerdem erhalten die Schüler mit den Basen Thymin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o. Cytosin  je 2 Wäscheklammern, die mit den Basen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Adenin o. Guanin  je 1 Wäscheklammer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Ziel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Die Schüler sollen, indem sie die Rolle eines Nucleotids übernehmen, den Grundaufbau zweier komplementärer Polynucleotidstränge (doppelsträngige DNA ohne Helixwindungen), deren Antiparallelität und die spezifische Basenpaarung erkenn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Verlau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Jeder Schüler erhält die Symbole für ein Nucleotid und 1 oder 2 Wäscheklammer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Jeder befestigt die Desoxyribose mit einer Wäscheklammer an der rechten Schulter,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Rockwell" w:ascii="Rockwell" w:hAnsi="Rockwell"/>
                        </w:rPr>
                        <w:t>der Phosphatrest wird mit der linken Hand gehalten,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Rockwell" w:ascii="Rockwell" w:hAnsi="Rockwell"/>
                        </w:rPr>
                        <w:t xml:space="preserve">und die Basen Thymin oder Cytosin werden mit der zweiten Wäscheklammer am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Rockwell" w:ascii="Rockwell" w:hAnsi="Rockwell"/>
                        </w:rPr>
                        <w:t>rechten Ellbogen befestigt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Rockwell" w:ascii="Rockwell" w:hAnsi="Rockwell"/>
                        </w:rPr>
                        <w:t>bzw. die Basen Adenin oder Guanin werden in der rechten Hand gehalt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Die Schüler erhalten nun folgende Aufgaben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</w:t>
                      </w:r>
                      <w:r>
                        <w:rPr>
                          <w:rFonts w:cs="Rockwell" w:ascii="Rockwell" w:hAnsi="Rockwell"/>
                        </w:rPr>
                        <w:t>-  Ordnet euch zu einer doppelsträngigen DNA (ohne Helixwindungen!) an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cs="Rockwell" w:ascii="Rockwell" w:hAnsi="Rockwel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</w:t>
                      </w:r>
                      <w:r>
                        <w:rPr>
                          <w:rFonts w:cs="Rockwell" w:ascii="Rockwell" w:hAnsi="Rockwell"/>
                        </w:rPr>
                        <w:t>-  Bestimmt an beiden DNA-Strängen das 5’- Ende und das 3’- Ende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eastAsia="Rockwell" w:cs="Rockwell" w:ascii="Rockwell" w:hAnsi="Rockwell"/>
                        </w:rPr>
                        <w:t xml:space="preserve">    </w:t>
                      </w:r>
                      <w:r>
                        <w:rPr>
                          <w:rFonts w:cs="Rockwell" w:ascii="Rockwell" w:hAnsi="Rockwell"/>
                        </w:rPr>
                        <w:t>-  Zeigt am „Modell“, was „antiparallel“ bedeutet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Rockwell" w:cs="Rockwell" w:ascii="Rockwell" w:hAnsi="Rockwell"/>
                        </w:rPr>
                        <w:t xml:space="preserve">    </w:t>
                      </w:r>
                      <w:r>
                        <w:rPr>
                          <w:rFonts w:cs="Rockwell" w:ascii="Rockwell" w:hAnsi="Rockwell"/>
                        </w:rPr>
                        <w:t xml:space="preserve">-  Erklärt, warum die Basen Cytosin und Thymin am Ellbogen befestigt und nicht auch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 </w:t>
                      </w:r>
                      <w:r>
                        <w:rPr>
                          <w:rFonts w:cs="Rockwell" w:ascii="Rockwell" w:hAnsi="Rockwell"/>
                        </w:rPr>
                        <w:t>wie Adenin und Guanin in der Hand gehalten werden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Rockwell" w:ascii="Rockwell" w:hAnsi="Rockwell"/>
                          <w:i/>
                        </w:rPr>
                        <w:t xml:space="preserve">(Cytosin und Thymin sind Pyrimidinbasen mit einem Ring, also „kürzer“; sie können sich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</w:rPr>
                      </w:pPr>
                      <w:r>
                        <w:rPr>
                          <w:rFonts w:eastAsia="Rockwell" w:cs="Rockwell" w:ascii="Rockwell" w:hAnsi="Rockwell"/>
                          <w:i/>
                        </w:rPr>
                        <w:t xml:space="preserve">       </w:t>
                      </w:r>
                      <w:r>
                        <w:rPr>
                          <w:rFonts w:cs="Rockwell" w:ascii="Rockwell" w:hAnsi="Rockwell"/>
                          <w:i/>
                        </w:rPr>
                        <w:t xml:space="preserve">nur mit „langen“ Purinbasen, die zwei Ringe haben, über Wasserstoffbrücken paaren. So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</w:rPr>
                      </w:pPr>
                      <w:r>
                        <w:rPr>
                          <w:rFonts w:eastAsia="Rockwell" w:cs="Rockwell" w:ascii="Rockwell" w:hAnsi="Rockwell"/>
                          <w:i/>
                        </w:rPr>
                        <w:t xml:space="preserve">       </w:t>
                      </w:r>
                      <w:r>
                        <w:rPr>
                          <w:rFonts w:cs="Rockwell" w:ascii="Rockwell" w:hAnsi="Rockwell"/>
                          <w:i/>
                        </w:rPr>
                        <w:t>bleibt der Abstand zwischen den Holmen der DNA-Strickleiter immer gleich!)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</w:rPr>
                      </w:pPr>
                      <w:r>
                        <w:rPr>
                          <w:rFonts w:cs="Rockwell" w:ascii="Rockwell" w:hAnsi="Rockwel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</w:rPr>
                      </w:pPr>
                      <w:r>
                        <w:rPr>
                          <w:rFonts w:cs="Rockwell" w:ascii="Rockwell" w:hAnsi="Rockwel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Hinweis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Für den „DNA-Doppelstrang“ ist ein entsprechender Platzbedarf notwendig, der in vielen Fachräumen je nach Schülerzahl nicht vorhanden ist. Deshalb dazu auf den Flur, in den Aufenthaltsraum… ausweichen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i/>
                        </w:rPr>
                        <w:t xml:space="preserve">   </w:t>
                      </w: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Symbole für die Bausteine der Nucleotide, Wäscheklamm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</w:rPr>
                        <w:t>Symbole für die Bausteine der Nucleotide, Wäscheklamm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9711055</wp:posOffset>
                </wp:positionV>
                <wp:extent cx="65239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Franz Platz, Stuttg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6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Franz Platz, Stuttg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53540</wp:posOffset>
                </wp:positionV>
                <wp:extent cx="685800" cy="685800"/>
                <wp:effectExtent l="5080" t="5080" r="5715" b="167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Rockwell" w:hAnsi="Rockwell" w:cs="Rockwell"/>
                                <w:color w:val="auto"/>
                                <w:lang w:val="de-DE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Comic Sans MS" w:hAnsi="Comic Sans MS" w:cs="Comic Sans MS"/>
                                <w:color w:val="auto"/>
                                <w:lang w:val="de-DE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0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Rockwell" w:hAnsi="Rockwell" w:cs="Rockwell"/>
                          <w:color w:val="auto"/>
                          <w:lang w:val="de-DE" w:bidi="ar-SA"/>
                        </w:rPr>
                        <w:t>P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Comic Sans MS" w:hAnsi="Comic Sans MS" w:cs="Comic Sans MS"/>
                          <w:color w:val="auto"/>
                          <w:lang w:val="de-DE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225040</wp:posOffset>
                </wp:positionV>
                <wp:extent cx="5715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5.2pt" to="422.95pt,1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225040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5.2pt" to="449.9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796540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0.2pt" to="422.9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33934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4.2pt" to="378pt,2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68224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1.2pt" to="449.95pt,2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45364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3.2pt" to="450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45364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3.2pt" to="521.95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9108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9.2pt" to="521.95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2682240</wp:posOffset>
                </wp:positionV>
                <wp:extent cx="457200" cy="228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1.2pt" to="521.95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453640</wp:posOffset>
                </wp:positionV>
                <wp:extent cx="45720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3.2pt" to="521.95pt,2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Der Bau eines DNA-Stranges (2) - Kopiervor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Der Bau eines DNA-Stranges (2) - Kopier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8"/>
                                <w:szCs w:val="18"/>
                              </w:rPr>
                              <w:t>Kursstuf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8"/>
                          <w:szCs w:val="18"/>
                        </w:rPr>
                        <w:t>Kursstuf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Bi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1600200" cy="10287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pt" to="377.95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13360</wp:posOffset>
                </wp:positionV>
                <wp:extent cx="1714500" cy="10287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8pt" to="512.95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42060</wp:posOffset>
                </wp:positionV>
                <wp:extent cx="571500" cy="16002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7.8pt" to="296.95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242060</wp:posOffset>
                </wp:positionV>
                <wp:extent cx="571500" cy="16002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7.8pt" to="512.95pt,2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237615</wp:posOffset>
                </wp:positionV>
                <wp:extent cx="26377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58"/>
                                <w:szCs w:val="58"/>
                              </w:rPr>
                              <w:t>Desoxyrib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9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58"/>
                          <w:szCs w:val="58"/>
                        </w:rPr>
                      </w:pPr>
                      <w:r>
                        <w:rPr>
                          <w:rFonts w:cs="Rockwell" w:ascii="Rockwell" w:hAnsi="Rockwell"/>
                          <w:sz w:val="58"/>
                          <w:szCs w:val="58"/>
                        </w:rPr>
                        <w:t>Desoxyrib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71800" cy="2857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23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965960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4.8pt" to="467.95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20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51760</wp:posOffset>
                </wp:positionV>
                <wp:extent cx="0" cy="2057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8pt" to="0pt,3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314565" cy="50285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028480"/>
                          <a:chOff x="0" y="0"/>
                          <a:chExt cx="73144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62764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6568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19896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Rockwell" w:hAnsi="Rockwell" w:eastAsia="Times New Roman" w:cs="Rockwell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Rockwell" w:hAnsi="Rockwell" w:eastAsia="Times New Roman" w:cs="Rockwell"/>
                                  <w:color w:val="auto"/>
                                  <w:lang w:val="de-DE" w:bidi="ar-SA"/>
                                </w:rPr>
                                <w:t>Ade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2160" y="262836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65688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857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1989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Rockwell" w:hAnsi="Rockwell" w:eastAsia="Times New Roman" w:cs="Rockwel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Rockwell" w:hAnsi="Rockwell" w:eastAsia="Times New Roman" w:cs="Rockwell"/>
                                  <w:color w:val="auto"/>
                                  <w:lang w:val="de-DE" w:bidi="ar-SA"/>
                                </w:rPr>
                                <w:t>Thy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084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95.95pt" coordorigin="0,0" coordsize="11519,7919">
                <v:rect id="shape_0" stroked="f" o:allowincell="f" style="position:absolute;left:0;top:0;width:1151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8,4138" to="5216,57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759" to="5216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5038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Rockwell" w:hAnsi="Rockwell" w:eastAsia="Times New Roman" w:cs="Rockwell"/>
                            <w:color w:val="auto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Rockwell" w:hAnsi="Rockwell" w:eastAsia="Times New Roman" w:cs="Rockwell"/>
                            <w:color w:val="auto"/>
                            <w:lang w:val="de-DE" w:bidi="ar-SA"/>
                          </w:rPr>
                          <w:t>Aden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358,4139" to="1061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759" to="10617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139" to="1061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379" to="106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503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Rockwell" w:hAnsi="Rockwell" w:eastAsia="Times New Roman" w:cs="Rockwel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Rockwell" w:hAnsi="Rockwell" w:eastAsia="Times New Roman" w:cs="Rockwell"/>
                            <w:color w:val="auto"/>
                            <w:lang w:val="de-DE" w:bidi="ar-SA"/>
                          </w:rPr>
                          <w:t>Thy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7415" to="4138,7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139" to="557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361315</wp:posOffset>
                </wp:positionV>
                <wp:extent cx="2637790" cy="7499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60"/>
                                <w:szCs w:val="60"/>
                              </w:rPr>
                              <w:t>Phosphat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9.05pt;mso-wrap-distance-left:9.05pt;mso-wrap-distance-right:9.05pt;mso-wrap-distance-top:0pt;mso-wrap-distance-bottom:0pt;margin-top:2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4"/>
                          <w:szCs w:val="14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60"/>
                          <w:szCs w:val="60"/>
                        </w:rPr>
                        <w:t>Phosphat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-43815</wp:posOffset>
                </wp:positionV>
                <wp:extent cx="2286000" cy="2400300"/>
                <wp:effectExtent l="444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2400480"/>
                        </a:xfrm>
                        <a:prstGeom prst="blockArc">
                          <a:avLst>
                            <a:gd name="adj1" fmla="val 10782939"/>
                            <a:gd name="adj2" fmla="val 1706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-3.45pt;width:179.95pt;height:18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0</wp:posOffset>
                </wp:positionV>
                <wp:extent cx="2286000" cy="1828800"/>
                <wp:effectExtent l="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0" cy="1828800"/>
                        </a:xfrm>
                        <a:prstGeom prst="blockArc">
                          <a:avLst>
                            <a:gd name="adj1" fmla="val 10800318"/>
                            <a:gd name="adj2" fmla="val 21599682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9pt;width:179.95pt;height:14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51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286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48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0" cy="2286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279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1837690" cy="1037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72"/>
                                <w:szCs w:val="72"/>
                              </w:rPr>
                              <w:t>Cyto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1.7pt;mso-wrap-distance-left:9.05pt;mso-wrap-distance-right:9.05pt;mso-wrap-distance-top:0pt;mso-wrap-distance-bottom:0pt;margin-top: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72"/>
                          <w:szCs w:val="72"/>
                        </w:rPr>
                      </w:pPr>
                      <w:r>
                        <w:rPr>
                          <w:rFonts w:cs="Rockwell" w:ascii="Rockwell" w:hAnsi="Rockwell"/>
                          <w:sz w:val="72"/>
                          <w:szCs w:val="72"/>
                        </w:rPr>
                        <w:t>Cyto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57785</wp:posOffset>
                </wp:positionV>
                <wp:extent cx="2409190" cy="1037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cs="Rockwell" w:ascii="Rockwell" w:hAnsi="Rockwell"/>
                                <w:sz w:val="80"/>
                                <w:szCs w:val="80"/>
                              </w:rPr>
                              <w:t>Gua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cs="Rockwell" w:ascii="Rockwell" w:hAnsi="Rockwell"/>
                          <w:sz w:val="80"/>
                          <w:szCs w:val="80"/>
                        </w:rPr>
                        <w:t>Gua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200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25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8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7"/>
        </w:tabs>
        <w:ind w:left="787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14:00Z</dcterms:created>
  <dc:creator>Franz</dc:creator>
  <dc:description/>
  <cp:keywords/>
  <dc:language>en-US</dc:language>
  <cp:lastModifiedBy>Desktop</cp:lastModifiedBy>
  <dcterms:modified xsi:type="dcterms:W3CDTF">2008-11-24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431635</vt:r8>
  </property>
  <property fmtid="{D5CDD505-2E9C-101B-9397-08002B2CF9AE}" pid="3" name="_AuthorEmail">
    <vt:lpwstr>bewegungsfuzzy@arcor.de</vt:lpwstr>
  </property>
  <property fmtid="{D5CDD505-2E9C-101B-9397-08002B2CF9AE}" pid="4" name="_AuthorEmailDisplayName">
    <vt:lpwstr>Franz</vt:lpwstr>
  </property>
  <property fmtid="{D5CDD505-2E9C-101B-9397-08002B2CF9AE}" pid="5" name="_EmailSubject">
    <vt:lpwstr>Bewegte Schule Teil 7</vt:lpwstr>
  </property>
  <property fmtid="{D5CDD505-2E9C-101B-9397-08002B2CF9AE}" pid="6" name="_ReviewingToolsShownOnce">
    <vt:lpwstr/>
  </property>
</Properties>
</file>