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7934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2.4pt" to="539.95pt,6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lphabet Ra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lphabet R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0"/>
                                <w:szCs w:val="3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0"/>
                          <w:szCs w:val="30"/>
                        </w:rPr>
                      </w:pPr>
                      <w:r>
                        <w:rPr>
                          <w:rFonts w:cs="Rockwell" w:ascii="Rockwell" w:hAnsi="Rockwell"/>
                          <w:sz w:val="30"/>
                          <w:szCs w:val="3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70"/>
                          <w:szCs w:val="70"/>
                        </w:rPr>
                      </w:pPr>
                      <w:r>
                        <w:rPr>
                          <w:rFonts w:cs="Rockwell" w:ascii="Rockwell" w:hAnsi="Rockwell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</w:rPr>
                              <w:t>Engl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sz w:val="28"/>
                          <w:szCs w:val="28"/>
                        </w:rPr>
                        <w:t>Engl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6523990" cy="8116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11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Hinwei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Lehrer spricht Buchstaben vor, Schüler im Chor n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Lehrer stellt den Text pantomimisch dar, um Wortschatz zu semantis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Verlau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„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ABCDEFG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 xml:space="preserve">Throw a ball, climb a tree 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  <w:lang w:val="en-GB"/>
                              </w:rPr>
                              <w:t>(werfen und kletter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>HIJKLM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Write your name, drop your pen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  <w:t>(schreiben und Hand öff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>OPQRST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 xml:space="preserve">Yes, that’s right. Do what I do.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  <w:t>(nicken, auf sich, dann andere zeig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en-GB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>VWXYZ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lang w:val="en-GB"/>
                              </w:rPr>
                              <w:t xml:space="preserve">Enough, enough, your face is red.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  <w:t>(Stoppzeichen; Gesicht nachzeichnen mit Finger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Cs/>
                              </w:rPr>
                              <w:t>Vari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Cs/>
                              </w:rPr>
                              <w:t>Die Gestaltung kann variieren (Paare, Mädchen-Jungen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Martin Sturm,  Tuttlingen (Quelle: Cornelsen Verlag, G 21, Band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9.1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Hinwei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Lehrer spricht Buchstaben vor, Schüler im Chor nach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Lehrer stellt den Text pantomimisch dar, um Wortschatz zu semantisier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Verlauf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„</w:t>
                      </w:r>
                      <w:r>
                        <w:rPr>
                          <w:rFonts w:cs="Rockwell" w:ascii="Rockwell" w:hAnsi="Rockwell"/>
                        </w:rPr>
                        <w:t>ABCDEFG“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lang w:val="en-GB"/>
                        </w:rPr>
                        <w:t xml:space="preserve">Throw a ball, climb a tree  </w:t>
                      </w:r>
                      <w:r>
                        <w:rPr>
                          <w:rFonts w:cs="Rockwell" w:ascii="Rockwell" w:hAnsi="Rockwell"/>
                          <w:i/>
                          <w:iCs/>
                          <w:lang w:val="en-GB"/>
                        </w:rPr>
                        <w:t>(werfen und klettern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lang w:val="en-GB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  <w:lang w:val="en-GB"/>
                        </w:rPr>
                        <w:t>HIJKLMN”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Write your name, drop your pen </w:t>
                      </w:r>
                      <w:r>
                        <w:rPr>
                          <w:rFonts w:cs="Rockwell" w:ascii="Rockwell" w:hAnsi="Rockwell"/>
                          <w:i/>
                          <w:iCs/>
                        </w:rPr>
                        <w:t>(schreiben und Hand öffnen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lang w:val="en-GB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  <w:lang w:val="en-GB"/>
                        </w:rPr>
                        <w:t>OPQRSTU”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  <w:lang w:val="en-GB"/>
                        </w:rPr>
                        <w:t xml:space="preserve">Yes, that’s right. Do what I do. </w:t>
                      </w:r>
                      <w:r>
                        <w:rPr>
                          <w:rFonts w:cs="Rockwell" w:ascii="Rockwell" w:hAnsi="Rockwell"/>
                          <w:i/>
                          <w:iCs/>
                        </w:rPr>
                        <w:t>(nicken, auf sich, dann andere zeigen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en-GB"/>
                        </w:rPr>
                      </w:pPr>
                      <w:r>
                        <w:rPr>
                          <w:rFonts w:cs="Rockwell" w:ascii="Rockwell" w:hAnsi="Rockwell"/>
                          <w:lang w:val="en-GB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  <w:lang w:val="en-GB"/>
                        </w:rPr>
                        <w:t>VWXYZ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lang w:val="en-GB"/>
                        </w:rPr>
                        <w:t xml:space="preserve">Enough, enough, your face is red. </w:t>
                      </w:r>
                      <w:r>
                        <w:rPr>
                          <w:rFonts w:cs="Rockwell" w:ascii="Rockwell" w:hAnsi="Rockwell"/>
                          <w:i/>
                          <w:iCs/>
                        </w:rPr>
                        <w:t>(Stoppzeichen; Gesicht nachzeichnen mit Fingern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Cs/>
                        </w:rPr>
                        <w:t>Variation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iCs/>
                        </w:rPr>
                        <w:t>Die Gestaltung kann variieren (Paare, Mädchen-Jungen...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Martin Sturm,  Tuttlingen (Quelle: Cornelsen Verlag, G 21, Band 1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k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1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>k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sz w:val="5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m.waldenberger</dc:creator>
  <dc:description/>
  <cp:keywords/>
  <dc:language>en-US</dc:language>
  <cp:lastModifiedBy> Franz</cp:lastModifiedBy>
  <cp:lastPrinted>2009-01-09T19:53:00Z</cp:lastPrinted>
  <dcterms:modified xsi:type="dcterms:W3CDTF">2012-02-21T10:41:00Z</dcterms:modified>
  <cp:revision>2</cp:revision>
  <dc:subject/>
  <dc:title/>
</cp:coreProperties>
</file>