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Der Bau eines DNA-Stranges</w:t>
                            </w: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Der Bau eines DNA-Stranges</w:t>
                      </w: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</w:rPr>
                              <w:t>1 u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0"/>
                          <w:szCs w:val="30"/>
                        </w:rPr>
                        <w:t>1 u.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4"/>
                          <w:szCs w:val="14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oraussetz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en Schülern sind die Bausteine der DNA(Phosphatrest, Desoxyribose, Basen), der Bau von Nucleotiden sowie die spezifische Basenpaarung bekan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Materialvorberei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Für jeden Schüler werden je ein laminiertes Sym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ines Phosphatrestes (P), einer Desoyxribose (D)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iner der Basen Adenin (A), Thymin (T), Cytosin (C) o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Guanin (G) benötigt (s. Kopiervorlage).                                          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>D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Außerdem erhalten die Schüler mit den Basen Thymin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oder Cytosin  je 2 Wäscheklammern, die mit den Ba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Adenin oder Guanin  je 1 Wäschekla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Schüler sollen, indem sie die Rolle eines Nucleotids übernehmen, den Grundaufbau zweier komplementärer Polynucleotidstränge (doppelsträngige DNA ohne Helixwindungen), deren Antiparallelität und die spezifische Basenpaarung erke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erlau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Jeder Schüler erhält die Symbole für ein Nucleotid und 1 oder 2 Wäscheklamm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Jeder befestigt die Desoxyribose mit einer Wäscheklammer an der rechten Schult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der Phosphatrest wird mit der linken Hand gehal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und die Basen Thymin oder Cytosin werden mit der zweiten Wäscheklammer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rechten Ellbogen befest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bzw. die Basen Adenin oder Guanin werden in der rechten Hand ge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Schüler erhalten nun folgende Aufga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Ordnet euch zu einer doppelsträngigen DNA (ohne Helixwindungen!) 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Bestimmt an beiden DNA-Strängen das 5’- Ende und das 3’- End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-  Zeigt am „Modell“, was „antiparallel“ bedeut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-  Erklärt, warum die Basen Cytosin und Thymin am Ellbogen befestigt und nicht au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wie Adenin und Guanin in der Hand gehalten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 xml:space="preserve">(Cytosin und Thymin sind Pyrimidinbasen mit einem Ring, also „kürzer“; sie können s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 xml:space="preserve">nur mit „langen“ Purinbasen, die zwei Ringe haben, über Wasserstoffbrücken paaren. 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>bleibt der Abstand zwischen den Holmen der DNA-Strickleiter immer gleich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Für den „DNA-Doppelstrang“ ist ein entsprechender Platzbedarf notwendig, der in vielen Fachräumen je nach Schülerzahl nicht vorhanden ist. Deshalb dazu auf den Flur, in den Aufenthaltsraum… ausweich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oraussetzunge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Den Schülern sind die Bausteine der DNA(Phosphatrest, Desoxyribose, Basen), der Bau von Nucleotiden sowie die spezifische Basenpaarung bekannt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Materialvorbereit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Für jeden Schüler werden je ein laminiertes Symbol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ines Phosphatrestes (P), einer Desoyxribose (D) und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iner der Basen Adenin (A), Thymin (T), Cytosin (C) oder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Guanin (G) benötigt (s. Kopiervorlage).                                                  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>D            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Außerdem erhalten die Schüler mit den Basen Thymin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oder Cytosin  je 2 Wäscheklammern, die mit den Bas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Adenin oder Guanin  je 1 Wäscheklammer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Zi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Die Schüler sollen, indem sie die Rolle eines Nucleotids übernehmen, den Grundaufbau zweier komplementärer Polynucleotidstränge (doppelsträngige DNA ohne Helixwindungen), deren Antiparallelität und die spezifische Basenpaarung erkenn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erlau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Jeder Schüler erhält die Symbole für ein Nucleotid und 1 oder 2 Wäscheklammer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Jeder befestigt die Desoxyribose mit einer Wäscheklammer an der rechten Schulter,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der Phosphatrest wird mit der linken Hand gehalten,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 xml:space="preserve">und die Basen Thymin oder Cytosin werden mit der zweiten Wäscheklammer am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rechten Ellbogen befestig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</w:rPr>
                        <w:t>bzw. die Basen Adenin oder Guanin werden in der rechten Hand gehalt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Die Schüler erhalten nun folgende Aufgabe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</w:t>
                      </w:r>
                      <w:r>
                        <w:rPr>
                          <w:rFonts w:cs="Rockwell" w:ascii="Rockwell" w:hAnsi="Rockwell"/>
                        </w:rPr>
                        <w:t>-  Ordnet euch zu einer doppelsträngigen DNA (ohne Helixwindungen!) an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</w:t>
                      </w:r>
                      <w:r>
                        <w:rPr>
                          <w:rFonts w:cs="Rockwell" w:ascii="Rockwell" w:hAnsi="Rockwell"/>
                        </w:rPr>
                        <w:t>-  Bestimmt an beiden DNA-Strängen das 5’- Ende und das 3’- Ende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   </w:t>
                      </w:r>
                      <w:r>
                        <w:rPr>
                          <w:rFonts w:cs="Rockwell" w:ascii="Rockwell" w:hAnsi="Rockwell"/>
                        </w:rPr>
                        <w:t>-  Zeigt am „Modell“, was „antiparallel“ bedeutet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   </w:t>
                      </w:r>
                      <w:r>
                        <w:rPr>
                          <w:rFonts w:cs="Rockwell" w:ascii="Rockwell" w:hAnsi="Rockwell"/>
                        </w:rPr>
                        <w:t xml:space="preserve">-  Erklärt, warum die Basen Cytosin und Thymin am Ellbogen befestigt und nicht auch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</w:rPr>
                        <w:t>wie Adenin und Guanin in der Hand gehalten werden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 xml:space="preserve">(Cytosin und Thymin sind Pyrimidinbasen mit einem Ring, also „kürzer“; sie können s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 xml:space="preserve">nur mit „langen“ Purinbasen, die zwei Ringe haben, über Wasserstoffbrücken paaren. So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    </w:t>
                      </w:r>
                      <w:r>
                        <w:rPr>
                          <w:rFonts w:cs="Rockwell" w:ascii="Rockwell" w:hAnsi="Rockwell"/>
                          <w:i/>
                        </w:rPr>
                        <w:t>bleibt der Abstand zwischen den Holmen der DNA-Strickleiter immer gleich!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cs="Rockwell" w:ascii="Rockwell" w:hAnsi="Rockwel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cs="Rockwell" w:ascii="Rockwell" w:hAnsi="Rockwel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Hinweis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Für den „DNA-Doppelstrang“ ist ein entsprechender Platzbedarf notwendig, der in vielen Fachräumen je nach Schülerzahl nicht vorhanden ist. Deshalb dazu auf den Flur, in den Aufenthaltsraum… ausweichen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i/>
                        </w:rPr>
                        <w:t xml:space="preserve">   </w:t>
                      </w: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ymbole für die Bausteine der Nucleotide, Wäscheklamm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Symbole für die Bausteine der Nucleotide, Wäscheklamm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Franz Platz,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Franz Platz,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3540</wp:posOffset>
                </wp:positionV>
                <wp:extent cx="685800" cy="685800"/>
                <wp:effectExtent l="5080" t="5080" r="571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Rockwell" w:hAnsi="Rockwell" w:cs="Rockwell"/>
                                <w:color w:val="auto"/>
                                <w:lang w:val="de-DE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Comic Sans MS" w:hAnsi="Comic Sans MS" w:cs="Comic Sans MS"/>
                                <w:color w:val="auto"/>
                                <w:lang w:val="de-DE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0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Rockwell" w:hAnsi="Rockwell" w:cs="Rockwell"/>
                          <w:color w:val="auto"/>
                          <w:lang w:val="de-DE" w:bidi="ar-SA"/>
                        </w:rPr>
                        <w:t>P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Comic Sans MS" w:hAnsi="Comic Sans MS" w:cs="Comic Sans MS"/>
                          <w:color w:val="auto"/>
                          <w:lang w:val="de-DE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25040</wp:posOffset>
                </wp:positionV>
                <wp:extent cx="5715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5.2pt" to="422.95pt,1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2504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5.2pt" to="449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79654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0.2pt" to="422.9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3393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4.2pt" to="378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68224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1.2pt" to="449.95pt,2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4536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3.2pt" to="450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4536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3.2pt" to="521.9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9108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9.2pt" to="521.9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1.2pt" to="521.9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45364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3.2pt" to="521.95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</w:rPr>
                              <w:t>Der Bau eines DNA-Stranges - Kopiervor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</w:rPr>
                        <w:t>Der Bau eines DNA-Stranges - Kopier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Sek. 1 u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Sek. 1 u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600200" cy="10287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377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714500" cy="10287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pt" to="512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42060</wp:posOffset>
                </wp:positionV>
                <wp:extent cx="571500" cy="16002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7.8pt" to="296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42060</wp:posOffset>
                </wp:positionV>
                <wp:extent cx="571500" cy="16002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7.8pt" to="512.95pt,2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237615</wp:posOffset>
                </wp:positionV>
                <wp:extent cx="26377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8"/>
                                <w:szCs w:val="58"/>
                              </w:rPr>
                              <w:t>Desoxyrib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9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58"/>
                          <w:szCs w:val="58"/>
                        </w:rPr>
                      </w:pPr>
                      <w:r>
                        <w:rPr>
                          <w:rFonts w:cs="Rockwell" w:ascii="Rockwell" w:hAnsi="Rockwell"/>
                          <w:sz w:val="58"/>
                          <w:szCs w:val="58"/>
                        </w:rPr>
                        <w:t>Desoxyrib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71800" cy="2857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6596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4.8pt" to="467.95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20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51760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8pt" to="0pt,3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5028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028480"/>
                          <a:chOff x="0" y="0"/>
                          <a:chExt cx="7314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6276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656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>Ad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160" y="26283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68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1989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Rockwell" w:hAnsi="Rockwell" w:eastAsia="Times New Roman" w:cs="Rockwell"/>
                                  <w:color w:val="auto"/>
                                  <w:lang w:val="de-DE" w:bidi="ar-SA"/>
                                </w:rPr>
                                <w:t>Thy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84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95.95pt" coordorigin="0,0" coordsize="11519,7919">
                <v:rect id="shape_0" stroked="f" o:allowincell="f" style="position:absolute;left:0;top:0;width:115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8,4138" to="5216,57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759" to="5216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03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>Aden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58,4139" to="1061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59" to="10617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9" to="106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106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03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Rockwell" w:hAnsi="Rockwell" w:eastAsia="Times New Roman" w:cs="Rockwell"/>
                            <w:color w:val="auto"/>
                            <w:lang w:val="de-DE" w:bidi="ar-SA"/>
                          </w:rPr>
                          <w:t>Thy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7415" to="4138,7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9" to="55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361315</wp:posOffset>
                </wp:positionV>
                <wp:extent cx="2637790" cy="7499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60"/>
                                <w:szCs w:val="60"/>
                              </w:rPr>
                              <w:t>Phosphat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.05pt;mso-wrap-distance-left:9.05pt;mso-wrap-distance-right:9.05pt;mso-wrap-distance-top:0pt;mso-wrap-distance-bottom:0pt;margin-top:2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4"/>
                          <w:szCs w:val="14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60"/>
                          <w:szCs w:val="60"/>
                        </w:rPr>
                        <w:t>Phosphat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-43815</wp:posOffset>
                </wp:positionV>
                <wp:extent cx="2286000" cy="2400300"/>
                <wp:effectExtent l="444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400480"/>
                        </a:xfrm>
                        <a:prstGeom prst="blockArc">
                          <a:avLst>
                            <a:gd name="adj1" fmla="val 10782939"/>
                            <a:gd name="adj2" fmla="val 1706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3.45pt;width:179.95pt;height:18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2286000" cy="182880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1828800"/>
                        </a:xfrm>
                        <a:prstGeom prst="blockArc">
                          <a:avLst>
                            <a:gd name="adj1" fmla="val 10800318"/>
                            <a:gd name="adj2" fmla="val 21599682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pt;width:179.95pt;height:14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51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1837690" cy="1037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72"/>
                                <w:szCs w:val="72"/>
                              </w:rPr>
                              <w:t>Cyto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72"/>
                          <w:szCs w:val="72"/>
                        </w:rPr>
                      </w:pPr>
                      <w:r>
                        <w:rPr>
                          <w:rFonts w:cs="Rockwell" w:ascii="Rockwell" w:hAnsi="Rockwell"/>
                          <w:sz w:val="72"/>
                          <w:szCs w:val="72"/>
                        </w:rPr>
                        <w:t>Cyt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57785</wp:posOffset>
                </wp:positionV>
                <wp:extent cx="2409190" cy="1037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Rockwell" w:ascii="Rockwell" w:hAnsi="Rockwell"/>
                                <w:sz w:val="80"/>
                                <w:szCs w:val="80"/>
                              </w:rPr>
                              <w:t>Gua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Rockwell" w:ascii="Rockwell" w:hAnsi="Rockwell"/>
                          <w:sz w:val="80"/>
                          <w:szCs w:val="80"/>
                        </w:rPr>
                        <w:t>Gu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7"/>
        </w:tabs>
        <w:ind w:left="787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39:00Z</dcterms:created>
  <dc:creator>Franz</dc:creator>
  <dc:description/>
  <cp:keywords/>
  <dc:language>en-US</dc:language>
  <cp:lastModifiedBy> Franz</cp:lastModifiedBy>
  <dcterms:modified xsi:type="dcterms:W3CDTF">2012-02-21T15:05:00Z</dcterms:modified>
  <cp:revision>11</cp:revision>
  <dc:subject/>
  <dc:title/>
</cp:coreProperties>
</file>