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44"/>
                                <w:szCs w:val="44"/>
                              </w:rPr>
                              <w:t>Primzahlen ein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44"/>
                          <w:szCs w:val="44"/>
                        </w:rPr>
                        <w:t>Primzahlen ein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Mathe</w:t>
                              <w:softHyphen/>
                              <w:t>-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32"/>
                        </w:rPr>
                        <w:t>Mathe</w:t>
                        <w:softHyphen/>
                        <w:t>-ma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2335</wp:posOffset>
                </wp:positionV>
                <wp:extent cx="6523990" cy="766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Organisationsform: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Alle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Schüler sitzen im Stuhl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Was wird geler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Primzahlen, 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also natürliche Zahlen, die nur die Eins und sich selbst als Teiler haben, finden; mithilfe des Siebes des Eratosth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Anzahl der Teiler einer Z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>Durchführu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Die Schüler sitzen im Stuhlkreis. Der Lehrer läuft um den Kreis und ordnet jedem Schüler beim Durchzählen eine natürliche Zahl 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Alle Schüler stehen auf. Zuerst darf sich di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>Eins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 hinsetz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Dann dürfen sich alle hinsetzen, die eine Zahl sind, di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>durch 2 teilbar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 ist. Aber die Zwei bleibt ste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Dann setzen sich alle Schüler, di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>durch 3 teilbar sind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, außer der Dr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Nun sollen sich alle hinsetzen, die eine Zahl sind, di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>durch 4 teilbar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 ist. Die Viererzahlen sollen erklären, warum sie schon si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 xml:space="preserve">Entsprechend folgen die Zahlen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 xml:space="preserve">Fünf 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bis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000000"/>
                              </w:rPr>
                              <w:t xml:space="preserve"> evtl. 33</w:t>
                            </w: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Dann sollten nur noch die Primzahlen stehen. Die Zahlen sprechen sich selbst laut v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Die Eigenschaften dieser Zahlen werden besprochen. Die Sonderrolle der Eins, die nur einen Teiler hat, wird bespro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</w:rPr>
                              <w:t>Der Begriff Primzahl wird eingefüh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3.7pt;mso-wrap-distance-left:9.05pt;mso-wrap-distance-right:9.05pt;mso-wrap-distance-top:0pt;mso-wrap-distance-bottom:0pt;margin-top:7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Organisationsform:</w:t>
                      </w:r>
                      <w:r>
                        <w:rPr>
                          <w:rFonts w:cs="Rockwell" w:ascii="Rockwell" w:hAnsi="Rockwell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>Alle</w:t>
                      </w:r>
                      <w:r>
                        <w:rPr>
                          <w:rFonts w:cs="Rockwell" w:ascii="Rockwell" w:hAnsi="Rockwell"/>
                        </w:rPr>
                        <w:t xml:space="preserve"> Schüler sitzen im Stuhlkreis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Was wird geler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Primzahlen, 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>also natürliche Zahlen, die nur die Eins und sich selbst als Teiler haben, finden; mithilfe des Siebes des Eratosth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>Anzahl der Teiler einer Zahl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>Durchführung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Rockwell" w:hAnsi="Rockwell" w:cs="Rockwel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>Die Schüler sitzen im Stuhlkreis. Der Lehrer läuft um den Kreis und ordnet jedem Schüler beim Durchzählen eine natürliche Zahl zu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Alle Schüler stehen auf. Zuerst darf sich die </w:t>
                      </w: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>Eins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 hinsetzen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Dann dürfen sich alle hinsetzen, die eine Zahl sind, die </w:t>
                      </w: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>durch 2 teilbar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 ist. Aber die Zwei bleibt steh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Dann setzen sich alle Schüler, die </w:t>
                      </w: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>durch 3 teilbar sind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>, außer der Drei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Nun sollen sich alle hinsetzen, die eine Zahl sind, die </w:t>
                      </w: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>durch 4 teilbar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 ist. Die Viererzahlen sollen erklären, warum sie schon sitz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 xml:space="preserve">Entsprechend folgen die Zahlen </w:t>
                      </w: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 xml:space="preserve">Fünf 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>bis</w:t>
                      </w:r>
                      <w:r>
                        <w:rPr>
                          <w:rFonts w:cs="Rockwell" w:ascii="Rockwell" w:hAnsi="Rockwell"/>
                          <w:b/>
                          <w:color w:val="000000"/>
                        </w:rPr>
                        <w:t xml:space="preserve"> evtl. 33</w:t>
                      </w:r>
                      <w:r>
                        <w:rPr>
                          <w:rFonts w:cs="Rockwell" w:ascii="Rockwell" w:hAnsi="Rockwel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>Dann sollten nur noch die Primzahlen stehen. Die Zahlen sprechen sich selbst laut vor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>Die Eigenschaften dieser Zahlen werden besprochen. Die Sonderrolle der Eins, die nur einen Teiler hat, wird besproch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</w:rPr>
                        <w:t>Der Begriff Primzahl wird eingefüh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k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1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k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560435</wp:posOffset>
                </wp:positionV>
                <wp:extent cx="65239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Christiane Sturm, Immanuel-Kant-Gymnasium Tuttlingen; Paul B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67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Christiane Sturm, Immanuel-Kant-Gymnasium Tuttlingen; Paul 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4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0:00Z</dcterms:created>
  <dc:creator>m.waldenberger</dc:creator>
  <dc:description/>
  <cp:keywords/>
  <dc:language>en-US</dc:language>
  <cp:lastModifiedBy> Franz</cp:lastModifiedBy>
  <cp:lastPrinted>2009-01-09T18:21:00Z</cp:lastPrinted>
  <dcterms:modified xsi:type="dcterms:W3CDTF">2012-02-05T18:25:00Z</dcterms:modified>
  <cp:revision>3</cp:revision>
  <dc:subject/>
  <dc:title/>
</cp:coreProperties>
</file>