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38190" cy="11518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ie Höhe eines Baumes - Strahlens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ie Höhe eines Baumes - Strahle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32"/>
                                <w:szCs w:val="32"/>
                              </w:rPr>
                              <w:t>Math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32"/>
                                <w:szCs w:val="32"/>
                              </w:rPr>
                              <w:t>m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32"/>
                          <w:szCs w:val="32"/>
                        </w:rPr>
                        <w:t>Math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32"/>
                          <w:szCs w:val="32"/>
                        </w:rPr>
                        <w:t>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Um die Höhe eines Nadelbaumes zu messen, begibt sich die Klasse bei schönem Wetter – Sonnenschein ist Voraussetzung - ins Freie. Die Umgebung des Baumes sollte plan sein, d.h. entweder eben oder aber gleichmäßig abfallend bzw. ansteig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Eine Schülerin oder ein Schüler steht mit senkrecht nach oben gestreckter Hand bewegungslos in der Sonne. Mit einem Meterstab wird nun sowohl der Abstand vom Boden bis zu den Fingerspitzen  H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als auch die Länge des Schattens  S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gemessen. Danach wird, falls nötig mit dem Taschenrechner, der Quotient  H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S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berech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anach wird die Länge des Baumschattens  S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gemessen, falls der Baum ganz senkrecht steht, seitlich von der Stammmitte 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Die Höhe des Baumes  H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erhält man dank der parallel einfallenden Sonnenstrahlen nach dem zweiten Strahlensatz, indem man  den bereits berechneten Quotienten  H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S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mit der Schattenlänge des Baumes  S</w:t>
                            </w:r>
                            <w:r>
                              <w:rPr>
                                <w:rFonts w:cs="Rockwell" w:ascii="Rockwell" w:hAnsi="Rockwell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multiplizi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Ungenauigkeitsquellen wie Messfehler, schiefer Wuchs des Baumes, Unebenheit der Umgebung, sowie Möglichkeiten der Korrektur dieser Ungenauigkeiten sollten diskutie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Nach einer gemeinsamen Durchführung mit der ganzen Klasse können die Schüler dann in Kleingruppen – evtl. auch als Hausaufgabe – die Höhe anderer Bäume oder die Höhe von Gebäuden berech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57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Um die Höhe eines Nadelbaumes zu messen, begibt sich die Klasse bei schönem Wetter – Sonnenschein ist Voraussetzung - ins Freie. Die Umgebung des Baumes sollte plan sein, d.h. entweder eben oder aber gleichmäßig abfallend bzw. ansteigend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Eine Schülerin oder ein Schüler steht mit senkrecht nach oben gestreckter Hand bewegungslos in der Sonne. Mit einem Meterstab wird nun sowohl der Abstand vom Boden bis zu den Fingerspitzen  H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1</w:t>
                      </w:r>
                      <w:r>
                        <w:rPr>
                          <w:rFonts w:cs="Rockwell" w:ascii="Rockwell" w:hAnsi="Rockwell"/>
                        </w:rPr>
                        <w:t xml:space="preserve">  als auch die Länge des Schattens  S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1</w:t>
                      </w:r>
                      <w:r>
                        <w:rPr>
                          <w:rFonts w:cs="Rockwell" w:ascii="Rockwell" w:hAnsi="Rockwell"/>
                        </w:rPr>
                        <w:t xml:space="preserve">  gemessen. Danach wird, falls nötig mit dem Taschenrechner, der Quotient  H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Rockwell" w:ascii="Rockwell" w:hAnsi="Rockwell"/>
                        </w:rPr>
                        <w:t>S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1</w:t>
                      </w:r>
                      <w:r>
                        <w:rPr>
                          <w:rFonts w:cs="Rockwell" w:ascii="Rockwell" w:hAnsi="Rockwell"/>
                        </w:rPr>
                        <w:t xml:space="preserve">  berechnet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Danach wird die Länge des Baumschattens  S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B</w:t>
                      </w:r>
                      <w:r>
                        <w:rPr>
                          <w:rFonts w:cs="Rockwell" w:ascii="Rockwell" w:hAnsi="Rockwell"/>
                        </w:rPr>
                        <w:t xml:space="preserve">  gemessen, falls der Baum ganz senkrecht steht, seitlich von der Stammmitte aus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Die Höhe des Baumes  H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B</w:t>
                      </w:r>
                      <w:r>
                        <w:rPr>
                          <w:rFonts w:cs="Rockwell" w:ascii="Rockwell" w:hAnsi="Rockwell"/>
                        </w:rPr>
                        <w:t xml:space="preserve">  erhält man dank der parallel einfallenden Sonnenstrahlen nach dem zweiten Strahlensatz, indem man  den bereits berechneten Quotienten  H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Rockwell" w:ascii="Rockwell" w:hAnsi="Rockwell"/>
                        </w:rPr>
                        <w:t>S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1</w:t>
                      </w:r>
                      <w:r>
                        <w:rPr>
                          <w:rFonts w:cs="Rockwell" w:ascii="Rockwell" w:hAnsi="Rockwell"/>
                        </w:rPr>
                        <w:t xml:space="preserve">  mit der Schattenlänge des Baumes  S</w:t>
                      </w:r>
                      <w:r>
                        <w:rPr>
                          <w:rFonts w:cs="Rockwell" w:ascii="Rockwell" w:hAnsi="Rockwell"/>
                          <w:vertAlign w:val="subscript"/>
                        </w:rPr>
                        <w:t>B</w:t>
                      </w:r>
                      <w:r>
                        <w:rPr>
                          <w:rFonts w:cs="Rockwell" w:ascii="Rockwell" w:hAnsi="Rockwell"/>
                        </w:rPr>
                        <w:t xml:space="preserve">  multipliziert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Ungenauigkeitsquellen wie Messfehler, schiefer Wuchs des Baumes, Unebenheit der Umgebung, sowie Möglichkeiten der Korrektur dieser Ungenauigkeiten sollten diskutiert werd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Nach einer gemeinsamen Durchführung mit der ganzen Klasse können die Schüler dann in Kleingruppen – evtl. auch als Hausaufgabe – die Höhe anderer Bäume oder die Höhe von Gebäuden berec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  <w:bCs/>
                              </w:rPr>
                              <w:t>Maßband, Meters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  <w:bCs/>
                        </w:rPr>
                        <w:t>Maßband, Meters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253855</wp:posOffset>
                </wp:positionV>
                <wp:extent cx="65239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rbert Wolf, Friedrich-List-Gymnasium Asp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2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rbert Wolf, Friedrich-List-Gymnasium Asp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sz w:val="40"/>
      <w:szCs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Rockwell" w:hAnsi="Rockwell" w:cs="Rockwell"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9:00Z</dcterms:created>
  <dc:creator>m.waldenberger</dc:creator>
  <dc:description/>
  <cp:keywords/>
  <dc:language>en-US</dc:language>
  <cp:lastModifiedBy> Franz</cp:lastModifiedBy>
  <cp:lastPrinted>2009-01-01T19:37:00Z</cp:lastPrinted>
  <dcterms:modified xsi:type="dcterms:W3CDTF">2012-02-05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690274</vt:r8>
  </property>
  <property fmtid="{D5CDD505-2E9C-101B-9397-08002B2CF9AE}" pid="3" name="_AuthorEmail">
    <vt:lpwstr>bewegungsfuzzy@arcor.de</vt:lpwstr>
  </property>
  <property fmtid="{D5CDD505-2E9C-101B-9397-08002B2CF9AE}" pid="4" name="_AuthorEmailDisplayName">
    <vt:lpwstr>Franz</vt:lpwstr>
  </property>
  <property fmtid="{D5CDD505-2E9C-101B-9397-08002B2CF9AE}" pid="5" name="_EmailSubject">
    <vt:lpwstr>Noch ne Änderung</vt:lpwstr>
  </property>
  <property fmtid="{D5CDD505-2E9C-101B-9397-08002B2CF9AE}" pid="6" name="_PreviousAdHocReviewCycleID">
    <vt:r8>-1285866097</vt:r8>
  </property>
  <property fmtid="{D5CDD505-2E9C-101B-9397-08002B2CF9AE}" pid="7" name="_ReviewingToolsShownOnce">
    <vt:lpwstr/>
  </property>
</Properties>
</file>