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4"/>
                                <w:szCs w:val="44"/>
                              </w:rPr>
                              <w:t>Wie Fledermäuse ihre Beute fa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4"/>
                          <w:szCs w:val="44"/>
                        </w:rPr>
                      </w:pPr>
                      <w:r>
                        <w:rPr>
                          <w:rFonts w:cs="Rockwell" w:ascii="Rockwell" w:hAnsi="Rockwell"/>
                          <w:sz w:val="44"/>
                          <w:szCs w:val="44"/>
                        </w:rPr>
                        <w:t>Wie Fledermäuse ihre Beute fangen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44"/>
                          <w:szCs w:val="44"/>
                        </w:rPr>
                      </w:pPr>
                      <w:r>
                        <w:rPr>
                          <w:rFonts w:cs="Rockwell" w:ascii="Rockwell" w:hAnsi="Rockwel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sz w:val="4"/>
                                <w:szCs w:val="4"/>
                              </w:rPr>
                              <w:t xml:space="preserve">        </w:t>
                            </w:r>
                            <w:r>
                              <w:rPr>
                                <w:rFonts w:cs="Rockwell" w:ascii="Rockwell" w:hAnsi="Rockwell"/>
                                <w:sz w:val="34"/>
                                <w:szCs w:val="34"/>
                              </w:rPr>
                              <w:t>Se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ockwell" w:hAnsi="Rockwell" w:cs="Rockwel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eastAsia="Rockwell" w:cs="Rockwell" w:ascii="Rockwell" w:hAnsi="Rockwell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4"/>
                          <w:szCs w:val="34"/>
                        </w:rPr>
                      </w:pPr>
                      <w:r>
                        <w:rPr>
                          <w:rFonts w:eastAsia="Rockwell" w:cs="Rockwell" w:ascii="Rockwell" w:hAnsi="Rockwell"/>
                          <w:sz w:val="4"/>
                          <w:szCs w:val="4"/>
                        </w:rPr>
                        <w:t xml:space="preserve">        </w:t>
                      </w:r>
                      <w:r>
                        <w:rPr>
                          <w:rFonts w:cs="Rockwell" w:ascii="Rockwell" w:hAnsi="Rockwell"/>
                          <w:sz w:val="34"/>
                          <w:szCs w:val="34"/>
                        </w:rPr>
                        <w:t>Se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30"/>
                          <w:szCs w:val="30"/>
                        </w:rPr>
                      </w:pPr>
                      <w:r>
                        <w:rPr>
                          <w:rFonts w:cs="Rockwell" w:ascii="Rockwell" w:hAnsi="Rockwell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Rockwell" w:hAnsi="Rockwell" w:cs="Rockwell"/>
                          <w:sz w:val="4"/>
                          <w:szCs w:val="4"/>
                        </w:rPr>
                      </w:pPr>
                      <w:r>
                        <w:rPr>
                          <w:rFonts w:cs="Rockwell" w:ascii="Rockwell" w:hAnsi="Rockwell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8"/>
                                <w:szCs w:val="28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14"/>
                          <w:szCs w:val="14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8"/>
                          <w:szCs w:val="28"/>
                        </w:rPr>
                      </w:pPr>
                      <w:r>
                        <w:rPr>
                          <w:rFonts w:cs="Rockwell" w:ascii="Rockwell" w:hAnsi="Rockwell"/>
                          <w:sz w:val="28"/>
                          <w:szCs w:val="28"/>
                        </w:rPr>
                        <w:t>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711055</wp:posOffset>
                </wp:positionV>
                <wp:extent cx="65239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  <w:szCs w:val="16"/>
                              </w:rPr>
                              <w:t xml:space="preserve">Zusammengestellt von: </w:t>
                            </w:r>
                            <w:r>
                              <w:rPr>
                                <w:rFonts w:cs="Rockwell" w:ascii="Rockwell" w:hAnsi="Rockwell"/>
                                <w:sz w:val="16"/>
                                <w:szCs w:val="16"/>
                              </w:rPr>
                              <w:t>Carolin Baier, Stuttg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6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  <w:szCs w:val="16"/>
                        </w:rPr>
                        <w:t xml:space="preserve">Zusammengestellt von: </w:t>
                      </w:r>
                      <w:r>
                        <w:rPr>
                          <w:rFonts w:cs="Rockwell" w:ascii="Rockwell" w:hAnsi="Rockwell"/>
                          <w:sz w:val="16"/>
                          <w:szCs w:val="16"/>
                        </w:rPr>
                        <w:t>Carolin Baier, Stutt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34695</wp:posOffset>
                </wp:positionV>
                <wp:extent cx="6523990" cy="9038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Voraussetzung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Die Schüler kennen bei der Fledermaus die verschiedenen Möglichkeiten Nahrung zu fangen und in den Mund zu befördern: fangen mit dem Mund, „keschern“ mit der Fingerflughaut oder mit der Schwanzflughaut, greifen mit den Füß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Zi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Die Schüler sollen durch Nachahmen der Fangmethoden erkennen, welche die erfolgreichste bzw. die mit der größten Trefferquote 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Verlau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Die Schüler bilden einen Kreis und stellen sich vor, sie wären Fledermäuse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Rockwell" w:hAnsi="Rockwell"/>
                              </w:rPr>
                              <w:t>Der Lehrer steht mit Gummibärchen bestückt in der Mitte des Krei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Rockwell" w:hAnsi="Rockwell"/>
                              </w:rPr>
                              <w:t>Jeder Schüler muss sich für eine der Fangmethoden entscheiden, mit der er 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Rockwell" w:hAnsi="Rockwell"/>
                              </w:rPr>
                              <w:t xml:space="preserve">vom Lehrer zugeworfenes Gummibärchen zu fangen und in den Mund zu beförde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Rockwell" w:hAnsi="Rockwell"/>
                              </w:rPr>
                              <w:t xml:space="preserve">versuch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Rockwell" w:hAnsi="Rockwell"/>
                                <w:b/>
                              </w:rPr>
                              <w:t>Hinweis:</w:t>
                            </w:r>
                            <w:r>
                              <w:rPr>
                                <w:rFonts w:cs="Arial" w:ascii="Rockwell" w:hAnsi="Rockwell"/>
                              </w:rPr>
                              <w:t xml:space="preserve"> Das „Greifen“ einer Beute mit den Füßen wird nicht als Fangmetho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Rockwell" w:hAnsi="Rockwell"/>
                              </w:rPr>
                              <w:t xml:space="preserve">zugelassen, da sie nicht sinnvoll simuliert werden kann,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Der Lehrer wirft nun aus kurzer Entfernung rundum im Kreis jedem Schüler ein Gummibärchen z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Dieses muss nun entweder direkt mit dem Mund oder mit der Hand („Fingerflughaut“) oder aber mit dem Pullover oder Shirt („Schwanzflughaut“), welcher/welches mit den Händen wie ein Kescher aufgespannt wird, gefangen werden (s. Bil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Dabei wird deutlich, dass die „Schwanzflughaut“ – also das Auffangen mit dem Pullover oder Shirt – die erfolgreichste Methode 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>Ergänz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Es können auch je nach Klassengröße klein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Gruppen gebildet werden, die das Spi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eigenständig ausprobieren. Ein Schül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  <w:t xml:space="preserve">übernimmt dann das Werfen, die ande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Arial" w:ascii="Rockwell" w:hAnsi="Rockwell"/>
                              </w:rPr>
                              <w:t>Gruppenmitglieder spielen die Fledermä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1.7pt;mso-wrap-distance-left:9.05pt;mso-wrap-distance-right:9.05pt;mso-wrap-distance-top:0pt;mso-wrap-distance-bottom:0pt;margin-top:5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Voraussetzung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Die Schüler kennen bei der Fledermaus die verschiedenen Möglichkeiten Nahrung zu fangen und in den Mund zu befördern: fangen mit dem Mund, „keschern“ mit der Fingerflughaut oder mit der Schwanzflughaut, greifen mit den Füßen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Ziel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Die Schüler sollen durch Nachahmen der Fangmethoden erkennen, welche die erfolgreichste bzw. die mit der größten Trefferquote ist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Verlau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Rockwell" w:hAnsi="Rockwell"/>
                        </w:rPr>
                        <w:t xml:space="preserve">Die Schüler bilden einen Kreis und stellen sich vor, sie wären Fledermäuse.          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Rockwell" w:hAnsi="Rockwell"/>
                        </w:rPr>
                        <w:t>Der Lehrer steht mit Gummibärchen bestückt in der Mitte des Kreises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Rockwell" w:hAnsi="Rockwell"/>
                        </w:rPr>
                        <w:t>Jeder Schüler muss sich für eine der Fangmethoden entscheiden, mit der er 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Arial" w:ascii="Rockwell" w:hAnsi="Rockwell"/>
                        </w:rPr>
                        <w:t xml:space="preserve">vom Lehrer zugeworfenes Gummibärchen zu fangen und in den Mund zu beförde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Arial" w:ascii="Rockwell" w:hAnsi="Rockwell"/>
                        </w:rPr>
                        <w:t xml:space="preserve">versuch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Arial" w:ascii="Rockwell" w:hAnsi="Rockwell"/>
                          <w:b/>
                        </w:rPr>
                        <w:t>Hinweis:</w:t>
                      </w:r>
                      <w:r>
                        <w:rPr>
                          <w:rFonts w:cs="Arial" w:ascii="Rockwell" w:hAnsi="Rockwell"/>
                        </w:rPr>
                        <w:t xml:space="preserve"> Das „Greifen“ einer Beute mit den Füßen wird nicht als Fangmethode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eastAsia="Rockwell" w:cs="Rockwell" w:ascii="Rockwell" w:hAnsi="Rockwell"/>
                        </w:rPr>
                        <w:t xml:space="preserve">      </w:t>
                      </w:r>
                      <w:r>
                        <w:rPr>
                          <w:rFonts w:cs="Arial" w:ascii="Rockwell" w:hAnsi="Rockwell"/>
                        </w:rPr>
                        <w:t xml:space="preserve">zugelassen, da sie nicht sinnvoll simuliert werden kann,   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Rockwell" w:hAnsi="Rockwell"/>
                        </w:rPr>
                        <w:t xml:space="preserve">Der Lehrer wirft nun aus kurzer Entfernung rundum im Kreis jedem Schüler ein Gummibärchen zu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  <w:t xml:space="preserve">Dieses muss nun entweder direkt mit dem Mund oder mit der Hand („Fingerflughaut“) oder aber mit dem Pullover oder Shirt („Schwanzflughaut“), welcher/welches mit den Händen wie ein Kescher aufgespannt wird, gefangen werden (s. Bild)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Rockwell" w:hAnsi="Rockwell"/>
                        </w:rPr>
                        <w:t xml:space="preserve">Dabei wird deutlich, dass die „Schwanzflughaut“ – also das Auffangen mit dem Pullover oder Shirt – die erfolgreichste Methode ist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</w:rPr>
                      </w:pPr>
                      <w:r>
                        <w:rPr>
                          <w:rFonts w:cs="Rockwell" w:ascii="Rockwell" w:hAnsi="Rockwell"/>
                          <w:b/>
                        </w:rPr>
                        <w:t>Ergänzung: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  <w:t xml:space="preserve">Es können auch je nach Klassengröße kleinere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  <w:t xml:space="preserve">Gruppen gebildet werden, die das Spiel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  <w:t xml:space="preserve">eigenständig ausprobieren. Ein Schüler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Arial"/>
                        </w:rPr>
                      </w:pPr>
                      <w:r>
                        <w:rPr>
                          <w:rFonts w:cs="Arial" w:ascii="Rockwell" w:hAnsi="Rockwell"/>
                        </w:rPr>
                        <w:t xml:space="preserve">übernimmt dann das Werfen, die anderen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Arial" w:ascii="Rockwell" w:hAnsi="Rockwell"/>
                        </w:rPr>
                        <w:t>Gruppenmitglieder spielen die Fledermäuse.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91795</wp:posOffset>
                </wp:positionV>
                <wp:extent cx="65239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</w:rPr>
                              <w:t xml:space="preserve">MATERIALIEN: 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Gummibär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</w:rPr>
                        <w:t xml:space="preserve">MATERIALIEN: </w:t>
                      </w:r>
                      <w:r>
                        <w:rPr>
                          <w:rFonts w:cs="Rockwell" w:ascii="Rockwell" w:hAnsi="Rockwell"/>
                        </w:rPr>
                        <w:t>Gummibär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335395</wp:posOffset>
                </wp:positionV>
                <wp:extent cx="2482850" cy="3150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285" cy="30403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285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5pt;height:248.1pt;mso-wrap-distance-left:9.05pt;mso-wrap-distance-right:9.05pt;mso-wrap-distance-top:0pt;mso-wrap-distance-bottom:0pt;margin-top:49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285" cy="30403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285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Rockwell" w:hAnsi="Rockwel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1:00Z</dcterms:created>
  <dc:creator>Franz</dc:creator>
  <dc:description/>
  <cp:keywords/>
  <dc:language>en-US</dc:language>
  <cp:lastModifiedBy> Franz</cp:lastModifiedBy>
  <cp:lastPrinted>2008-01-24T19:09:00Z</cp:lastPrinted>
  <dcterms:modified xsi:type="dcterms:W3CDTF">2012-02-2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554075</vt:r8>
  </property>
  <property fmtid="{D5CDD505-2E9C-101B-9397-08002B2CF9AE}" pid="3" name="_AuthorEmail">
    <vt:lpwstr>bewegungsfuzzy@arcor.de</vt:lpwstr>
  </property>
  <property fmtid="{D5CDD505-2E9C-101B-9397-08002B2CF9AE}" pid="4" name="_AuthorEmailDisplayName">
    <vt:lpwstr>Franz</vt:lpwstr>
  </property>
  <property fmtid="{D5CDD505-2E9C-101B-9397-08002B2CF9AE}" pid="5" name="_EmailSubject">
    <vt:lpwstr>Die Fledermaus</vt:lpwstr>
  </property>
  <property fmtid="{D5CDD505-2E9C-101B-9397-08002B2CF9AE}" pid="6" name="_PreviousAdHocReviewCycleID">
    <vt:r8>1474703897</vt:r8>
  </property>
  <property fmtid="{D5CDD505-2E9C-101B-9397-08002B2CF9AE}" pid="7" name="_ReviewingToolsShownOnce">
    <vt:lpwstr/>
  </property>
</Properties>
</file>