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38190" cy="1151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52"/>
                                <w:szCs w:val="52"/>
                              </w:rPr>
                              <w:t>Père Noël, es-tu l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52"/>
                          <w:szCs w:val="52"/>
                        </w:rPr>
                      </w:pPr>
                      <w:r>
                        <w:rPr>
                          <w:rFonts w:cs="Rockwell" w:ascii="Rockwell" w:hAnsi="Rockwell"/>
                          <w:sz w:val="52"/>
                          <w:szCs w:val="52"/>
                        </w:rPr>
                        <w:t>Père Noël, es-tu l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TextBody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Cs w:val="32"/>
                              </w:rPr>
                              <w:t>Franzö-s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Cs w:val="32"/>
                        </w:rPr>
                        <w:t>Franzö-s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6523990" cy="903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Verlau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Die Schülerinnen und Schüler tragen das folgende Gedicht alleine oder in Gruppen vor und begleiten den Text durch entsprechende Bewegunge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Bei „Toc, toc, toc!“ wird dreimal auf den Tisch geklopf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ie Tätigkeiten des Nikolaus nach dem „Chut“ werden pantomimisch nachgespie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>Gedic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ind w:left="2700" w:hanging="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lang w:val="fr-FR"/>
                              </w:rPr>
                              <w:t>Père Noël, es-tu là ?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Toc, toc, toc! Père Noël, es-tu là ?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Chut…, je dors.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Toc, toc, toc! Père Noël, es-tu là ?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Chut…, je me réveille doucement.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Toc, toc, toc! Père Noël, es-tu là ?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Chut…, je mets mon manteau rouge.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Toc, toc, toc! Père Noël, es-tu là ?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Chut…, j’ enfile mes grandes bottes.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Toc, toc, toc! Père Noël, es-tu là ?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Chut…, je place ma hotte sur mon dos.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Toc, toc, toc! Père Noël, es-tu là ?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  <w:t>Hop! Je sors avec tous mes cade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lang w:val="fr-FR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1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Verlauf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Die Schülerinnen und Schüler tragen das folgende Gedicht alleine oder in Gruppen vor und begleiten den Text durch entsprechende Bewegunge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Bei „Toc, toc, toc!“ wird dreimal auf den Tisch geklopf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Die Tätigkeiten des Nikolaus nach dem „Chut“ werden pantomimisch nachgespielt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>Gedicht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ind w:left="2700" w:hanging="0"/>
                        <w:rPr>
                          <w:rFonts w:ascii="Rockwell" w:hAnsi="Rockwell" w:cs="Rockwel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lang w:val="fr-FR"/>
                        </w:rPr>
                        <w:t>Père Noël, es-tu là ?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Toc, toc, toc! Père Noël, es-tu là ?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Chut…, je dors.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Toc, toc, toc! Père Noël, es-tu là ?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Chut…, je me réveille doucement.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Toc, toc, toc! Père Noël, es-tu là ?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Chut…, je mets mon manteau rouge.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Toc, toc, toc! Père Noël, es-tu là ?</w:t>
                      </w:r>
                    </w:p>
                    <w:p>
                      <w:pPr>
                        <w:pStyle w:val="Normal"/>
                        <w:ind w:left="2700" w:hanging="0"/>
                        <w:rPr/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Chut…, j’ enfile mes grandes bottes.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Toc, toc, toc! Père Noël, es-tu là ?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Chut…, je place ma hotte sur mon dos.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Toc, toc, toc! Père Noël, es-tu là ?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  <w:t>Hop! Je sors avec tous mes cadeaux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lang w:val="fr-FR"/>
                        </w:rPr>
                      </w:pPr>
                      <w:r>
                        <w:rPr>
                          <w:rFonts w:cs="Rockwell" w:ascii="Rockwell" w:hAnsi="Rockwel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  <w:bCs/>
                              </w:rPr>
                              <w:t>Gedicht als Vor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  <w:bCs/>
                        </w:rPr>
                        <w:t>Gedicht als 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711055</wp:posOffset>
                </wp:positionV>
                <wp:extent cx="65239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Susanne Frey, Friedrich-List-Gymnasium Asp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6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Susanne Frey, Friedrich-List-Gymnasium Asp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Rockwell" w:hAnsi="Rockwell" w:cs="Rockwell"/>
      <w:sz w:val="7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26:00Z</dcterms:created>
  <dc:creator>m.waldenberger</dc:creator>
  <dc:description/>
  <cp:keywords/>
  <dc:language>en-US</dc:language>
  <cp:lastModifiedBy> Franz</cp:lastModifiedBy>
  <cp:lastPrinted>2008-01-28T22:07:00Z</cp:lastPrinted>
  <dcterms:modified xsi:type="dcterms:W3CDTF">2012-02-20T1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690274</vt:r8>
  </property>
  <property fmtid="{D5CDD505-2E9C-101B-9397-08002B2CF9AE}" pid="3" name="_AuthorEmail">
    <vt:lpwstr>bewegungsfuzzy@arcor.de</vt:lpwstr>
  </property>
  <property fmtid="{D5CDD505-2E9C-101B-9397-08002B2CF9AE}" pid="4" name="_AuthorEmailDisplayName">
    <vt:lpwstr>Franz</vt:lpwstr>
  </property>
  <property fmtid="{D5CDD505-2E9C-101B-9397-08002B2CF9AE}" pid="5" name="_EmailSubject">
    <vt:lpwstr>Noch ne Änderung</vt:lpwstr>
  </property>
  <property fmtid="{D5CDD505-2E9C-101B-9397-08002B2CF9AE}" pid="6" name="_PreviousAdHocReviewCycleID">
    <vt:r8>-1285866097</vt:r8>
  </property>
  <property fmtid="{D5CDD505-2E9C-101B-9397-08002B2CF9AE}" pid="7" name="_ReviewingToolsShownOnce">
    <vt:lpwstr/>
  </property>
</Properties>
</file>