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Schock Mutti - sei vernünftig!”</w:t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 w:val="false"/>
        </w:rPr>
        <w:t xml:space="preserve">Go Ahead sucht kreative Lehrerinnen und Lehrer, die zusammen mit ihrer Klasse einen Beitrag zum Thema Helm &amp; Sicherheit gestalten und am Kreativwettbewerb der </w:t>
      </w:r>
      <w:r>
        <w:rPr>
          <w:rFonts w:cs="Arial" w:ascii="Arial" w:hAnsi="Arial"/>
        </w:rPr>
        <w:t>ZNS - Hannelore Kohl Stiftung</w:t>
      </w:r>
      <w:r>
        <w:rPr>
          <w:rFonts w:cs="Arial" w:ascii="Arial" w:hAnsi="Arial"/>
          <w:b w:val="false"/>
        </w:rPr>
        <w:t xml:space="preserve"> teilnehmen. Die Aufgabe der Schüler ist es, einen TV-Spot, eine Fotostory, einen Songtext oder eine Kurzgeschichte zu kreieren. Auf die Gewinner warten tolle Preise – wie z.B. ein Klassenausflug in den Movie Park Germany oder Geldpreise im Gesamtwert von 600,- Euro für die Klassen- bzw. Redaktionskasse.</w:t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itere Informationen finden Sie auf der Homepage www.spotwettbewerb.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139" w:h="17179"/>
      <w:pgMar w:left="1440" w:right="1340" w:gutter="0" w:header="287" w:top="567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Standard"/>
    <w:qFormat/>
    <w:pPr>
      <w:keepNext w:val="true"/>
      <w:keepLines w:val="false"/>
      <w:pageBreakBefore w:val="false"/>
      <w:widowControl w:val="false"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4:00Z</dcterms:created>
  <dc:creator>n.n.</dc:creator>
  <dc:description/>
  <cp:keywords/>
  <dc:language>en-US</dc:language>
  <cp:lastModifiedBy>n. n.n.</cp:lastModifiedBy>
  <dcterms:modified xsi:type="dcterms:W3CDTF">2009-04-23T15:24:00Z</dcterms:modified>
  <cp:revision>2</cp:revision>
  <dc:subject/>
  <dc:title>Go Ahead</dc:title>
</cp:coreProperties>
</file>