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Zeiten-Kör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Zeiten-Kör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5330</wp:posOffset>
                </wp:positionH>
                <wp:positionV relativeFrom="paragraph">
                  <wp:posOffset>-4445</wp:posOffset>
                </wp:positionV>
                <wp:extent cx="1047115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Engl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5.7pt;mso-wrap-distance-left:9.05pt;mso-wrap-distance-right:9.05pt;mso-wrap-distance-top:0pt;mso-wrap-distance-bottom:0pt;margin-top:-0.3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Engl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ke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1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 xml:space="preserve">ke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6523990" cy="789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Ziel: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Die Schüler sollen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englische Zeiten am Körper passend zum Zeitverhältnis zeigen und gleichzeitig schnell und rhythmisch sagen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Durchführu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Verb benennen lassen: z.B. „to go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Alle Schüler sprechen nun im Stehen die englischen Zeiten dieses Verbs in der folgenden Reihenfolge und zeigen dabei jeweils auf das genannte Körperteil: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- „I go“ - Herz = tue ich gerade </w:t>
                              <w:br/>
                              <w:t xml:space="preserve">- „I went“ - Bauch = verdaut </w:t>
                              <w:br/>
                              <w:t>- „I have gone“ - Knie = Schritt gemacht, jetzt stehe ich an neuem Platz</w:t>
                              <w:br/>
                              <w:t xml:space="preserve">- „I had gone“ - Fuß = Schritt schon lange davor gemacht </w:t>
                              <w:br/>
                              <w:t xml:space="preserve">- „I will go“ - Stirn = Zukunft </w:t>
                              <w:br/>
                              <w:t>- „I would go“ - hinter dem Kopf in der Luft = nur „conditional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36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Nun das nächste Verb benennen lassen und ebenso üben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1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Ziel: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Rockwell" w:ascii="Rockwell" w:hAnsi="Rockwell"/>
                        </w:rPr>
                        <w:t>Die Schüler sollen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</w:rPr>
                        <w:t>englische Zeiten am Körper passend zum Zeitverhältnis zeigen und gleichzeitig schnell und rhythmisch sagen.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Durchführu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36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Verb benennen lassen: z.B. „to go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36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Alle Schüler sprechen nun im Stehen die englischen Zeiten dieses Verbs in der folgenden Reihenfolge und zeigen dabei jeweils auf das genannte Körperteil: </w:t>
                        <w:br/>
                      </w:r>
                    </w:p>
                    <w:p>
                      <w:pPr>
                        <w:pStyle w:val="Normal"/>
                        <w:spacing w:before="0" w:after="360"/>
                        <w:ind w:left="72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- „I go“ - Herz = tue ich gerade </w:t>
                        <w:br/>
                        <w:t xml:space="preserve">- „I went“ - Bauch = verdaut </w:t>
                        <w:br/>
                        <w:t>- „I have gone“ - Knie = Schritt gemacht, jetzt stehe ich an neuem Platz</w:t>
                        <w:br/>
                        <w:t xml:space="preserve">- „I had gone“ - Fuß = Schritt schon lange davor gemacht </w:t>
                        <w:br/>
                        <w:t xml:space="preserve">- „I will go“ - Stirn = Zukunft </w:t>
                        <w:br/>
                        <w:t>- „I would go“ - hinter dem Kopf in der Luft = nur „conditional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36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Nun das nächste Verb benennen lassen und ebenso üben…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8590</wp:posOffset>
                </wp:positionV>
                <wp:extent cx="6523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Martin Sturm, Tutt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1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Martin Sturm, Tuttlingen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4:00Z</dcterms:created>
  <dc:creator>m.waldenberger</dc:creator>
  <dc:description/>
  <cp:keywords/>
  <dc:language>en-US</dc:language>
  <cp:lastModifiedBy> Franz</cp:lastModifiedBy>
  <cp:lastPrinted>2009-04-26T11:58:00Z</cp:lastPrinted>
  <dcterms:modified xsi:type="dcterms:W3CDTF">2012-02-22T10:04:00Z</dcterms:modified>
  <cp:revision>2</cp:revision>
  <dc:subject/>
  <dc:title/>
</cp:coreProperties>
</file>