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w:t>
      </w:r>
      <w:r>
        <w:rPr>
          <w:rFonts w:cs="Arial" w:ascii="Arial" w:hAnsi="Arial"/>
          <w:sz w:val="32"/>
          <w:szCs w:val="32"/>
        </w:rPr>
        <w:t xml:space="preserve">Junge Menschen und Mobilität“ </w:t>
      </w:r>
    </w:p>
    <w:p>
      <w:pPr>
        <w:pStyle w:val="Normal"/>
        <w:rPr>
          <w:rFonts w:ascii="Arial" w:hAnsi="Arial" w:cs="Arial"/>
        </w:rPr>
      </w:pPr>
      <w:r>
        <w:rPr>
          <w:rFonts w:cs="Arial" w:ascii="Arial" w:hAnsi="Arial"/>
        </w:rPr>
        <w:t>26. und 27. November 2008 in Stuttg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orkshop Nr. 5 „Nahmobilität – Planung / Kindgerechte Stadtentwicklung“ </w:t>
      </w:r>
    </w:p>
    <w:p>
      <w:pPr>
        <w:pStyle w:val="Normal"/>
        <w:rPr/>
      </w:pPr>
      <w:r>
        <w:rPr>
          <w:rFonts w:cs="Arial" w:ascii="Arial" w:hAnsi="Arial"/>
          <w:sz w:val="22"/>
          <w:szCs w:val="22"/>
        </w:rPr>
        <w:t>Referent: Dr. Stefan Eck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sz w:val="22"/>
          <w:szCs w:val="22"/>
        </w:rPr>
      </w:pPr>
      <w:r>
        <w:rPr>
          <w:rFonts w:cs="Arial" w:ascii="Arial" w:hAnsi="Arial"/>
          <w:sz w:val="22"/>
          <w:szCs w:val="22"/>
        </w:rPr>
        <w:t>Dr. Stefan Eckl, seit 2002 Geschäftsführer des Instituts für Kooperative Planung und Sportentwicklung (ikps) in Stuttgart. Das ikps begleitet Kommunen und Verbände bei sportpolitischen Veränderungsprozessen und bei der Erstellung von Sportentwicklungsplanugen. Dabei stehen u.a. die Sport- und Bewegungsräume bzw. deren Gestaltung im Mittelpunkt. Ebenfalls begleitet das ikps die Planung von zukunftsorientierten  und generationsübergeifenden Sportanlagen. Stefan Eckl ist Mitglied des Spielraumbeirates des Deutschen Kinderhilfswerke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Kont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 für Kooperative Planung und Sportentwicklung</w:t>
        <w:br/>
        <w:t>Fleckenweinberg 13c</w:t>
        <w:br/>
        <w:t xml:space="preserve">D-70192 Stuttgart </w:t>
        <w:br/>
        <w:t>Telefon +49 (0) 711 / 553 79 55</w:t>
        <w:br/>
        <w:t>Telefax +49 (0) 711 / 553 79 66</w:t>
        <w:br/>
        <w:t>Mail: stuttgart at kooperative-planung.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5:00Z</dcterms:created>
  <dc:creator>Jens</dc:creator>
  <dc:description/>
  <cp:keywords/>
  <dc:language>en-US</dc:language>
  <cp:lastModifiedBy>Jens</cp:lastModifiedBy>
  <dcterms:modified xsi:type="dcterms:W3CDTF">2008-12-18T11:36:00Z</dcterms:modified>
  <cp:revision>2</cp:revision>
  <dc:subject/>
  <dc:title>„Junge Menschen und Mobilitä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14536</vt:r8>
  </property>
  <property fmtid="{D5CDD505-2E9C-101B-9397-08002B2CF9AE}" pid="3" name="_AuthorEmail">
    <vt:lpwstr>leven@uni-wuppertal.de</vt:lpwstr>
  </property>
  <property fmtid="{D5CDD505-2E9C-101B-9397-08002B2CF9AE}" pid="4" name="_AuthorEmailDisplayName">
    <vt:lpwstr>Jens Leven</vt:lpwstr>
  </property>
  <property fmtid="{D5CDD505-2E9C-101B-9397-08002B2CF9AE}" pid="5" name="_EmailSubject">
    <vt:lpwstr>Junge Menschen und Mobilität 2008 - Vorträge, CV`s, etc.</vt:lpwstr>
  </property>
</Properties>
</file>