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9"/>
        <w:gridCol w:w="2160"/>
        <w:gridCol w:w="2113"/>
        <w:gridCol w:w="2027"/>
        <w:gridCol w:w="2160"/>
        <w:gridCol w:w="2162"/>
      </w:tblGrid>
      <w:tr>
        <w:trPr>
          <w:trHeight w:val="113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66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6600"/>
                <w:sz w:val="32"/>
                <w:szCs w:val="32"/>
              </w:rPr>
              <w:t>lese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Worte les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55905</wp:posOffset>
                      </wp:positionV>
                      <wp:extent cx="279400" cy="284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20.1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17625</wp:posOffset>
                      </wp:positionV>
                      <wp:extent cx="279400" cy="284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03.7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ch kann Sätze mit bis zu 6 Worten lesen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317625</wp:posOffset>
                      </wp:positionV>
                      <wp:extent cx="279400" cy="284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103.7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ch kann Texte mit bis zu 20 Worten lese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Fragen zu den Texten beantwort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67995</wp:posOffset>
                      </wp:positionV>
                      <wp:extent cx="279400" cy="284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6.8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ch kan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beitsan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92810</wp:posOffset>
                      </wp:positionV>
                      <wp:extent cx="279400" cy="284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70.3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weisungen lese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Arbeitsan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sungen in eine Arbeit umsetzt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3180</wp:posOffset>
                      </wp:positionV>
                      <wp:extent cx="279400" cy="284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3.4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ch kann Worte laut und flüssig vorles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69215</wp:posOffset>
                      </wp:positionV>
                      <wp:extent cx="279400" cy="284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5.4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Ich kann Sätze laut und flüssig vorlesen.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9215</wp:posOffset>
                      </wp:positionV>
                      <wp:extent cx="279400" cy="284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5.4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 xml:space="preserve">Deutsch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n:  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chreib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alle Buchstaben in Großschrift richtig schreib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230</wp:posOffset>
                      </wp:positionV>
                      <wp:extent cx="279400" cy="284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.9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alle Buchstaben in Kleinschrift richtig schreib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2230</wp:posOffset>
                      </wp:positionV>
                      <wp:extent cx="279400" cy="284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4.9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ch kann die Linien  und die Abstände zwischen den Worten einhalten.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2230</wp:posOffset>
                      </wp:positionV>
                      <wp:extent cx="279400" cy="284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4.9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87780</wp:posOffset>
                      </wp:positionV>
                      <wp:extent cx="279400" cy="28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101.4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ch kann Wörter lautgetreu schreib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36675</wp:posOffset>
                      </wp:positionV>
                      <wp:extent cx="279400" cy="284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05.2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ch kann Sätze mit bis zu 5 Worten schreibe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bschreib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Silben richtig abschreib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6080</wp:posOffset>
                      </wp:positionV>
                      <wp:extent cx="279400" cy="284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30.4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35710</wp:posOffset>
                      </wp:positionV>
                      <wp:extent cx="279400" cy="2844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97.3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Ich kann Worte richtig abschreiben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Texte mit bis zu 20 Worten richtig abschreiben.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86080</wp:posOffset>
                      </wp:positionV>
                      <wp:extent cx="279400" cy="284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30.4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Rechtschreiben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alle Vokale akustisch differenzier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0165</wp:posOffset>
                      </wp:positionV>
                      <wp:extent cx="282575" cy="2870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3.95pt;width:22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die Konsonanten B/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/T, M/N, L, R, S akustisc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62255</wp:posOffset>
                      </wp:positionV>
                      <wp:extent cx="282575" cy="2870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20.65pt;width:22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ifferenzieren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die Konsonanten G/K, F,H,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kustisc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62255</wp:posOffset>
                      </wp:positionV>
                      <wp:extent cx="282575" cy="2870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20.65pt;width:22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ifferenziere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77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2 silbige Worte schwingen.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78815</wp:posOffset>
                      </wp:positionV>
                      <wp:extent cx="279400" cy="284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53.4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18260</wp:posOffset>
                      </wp:positionV>
                      <wp:extent cx="282575" cy="2870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103.8pt;width:22.2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Ich kann 3 und 4- silbige Worte schwingen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ann Worte für ein Diktat üb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98425</wp:posOffset>
                      </wp:positionV>
                      <wp:extent cx="279400" cy="284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7.7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</w:rPr>
              <w:t>Ich kann Sätze für ein Diktat übe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52755</wp:posOffset>
                      </wp:positionV>
                      <wp:extent cx="279400" cy="284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35.6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kenne verschiede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ktatform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ufdikta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523240</wp:posOffset>
                      </wp:positionV>
                      <wp:extent cx="279400" cy="284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41.2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-Würfeldikt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  <w:t>Sprachbewusstsein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7030A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iß, was ein Buchstabe i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0800</wp:posOffset>
                      </wp:positionV>
                      <wp:extent cx="279400" cy="284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4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112520</wp:posOffset>
                      </wp:positionV>
                      <wp:extent cx="279400" cy="2844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87.6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ch weiß, was ein Wort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12520</wp:posOffset>
                      </wp:positionV>
                      <wp:extent cx="279400" cy="2844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87.6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ch weiß was ein Satz is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setzte an das Ende von einem Satz einen Punk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800</wp:posOffset>
                      </wp:positionV>
                      <wp:extent cx="279400" cy="284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12520</wp:posOffset>
                      </wp:positionV>
                      <wp:extent cx="279400" cy="284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7.6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ch schreibe am Satzanfang groß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h weiß, was ein Nomen ist.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6850</wp:posOffset>
                      </wp:positionV>
                      <wp:extent cx="279400" cy="284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5.5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color w:val="FF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</w:rPr>
              <w:t>Sprech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Ich kann eigene Sätze formulieren.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6680</wp:posOffset>
                      </wp:positionV>
                      <wp:extent cx="279400" cy="284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8.4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956310</wp:posOffset>
                      </wp:positionV>
                      <wp:extent cx="279400" cy="284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75.3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Ich kann von Erlebnissen berichten (Morgenkreis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56310</wp:posOffset>
                      </wp:positionV>
                      <wp:extent cx="279400" cy="2844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75pt;margin-top:75.3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Ich kann zu Bildern erzähle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6310</wp:posOffset>
                      </wp:positionV>
                      <wp:extent cx="279400" cy="2844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5.3pt;width:21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Ich kann mir kurze Gedichte merken und sie vortrage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279400" cy="284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2pt;width:21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Ich habe eine </w:t>
      </w:r>
      <w:r>
        <w:rPr>
          <w:rFonts w:cs="Comic Sans MS" w:ascii="Comic Sans MS" w:hAnsi="Comic Sans MS"/>
          <w:b/>
        </w:rPr>
        <w:t>Expertenarbeit</w:t>
      </w:r>
      <w:r>
        <w:rPr>
          <w:rFonts w:cs="Comic Sans MS" w:ascii="Comic Sans MS" w:hAnsi="Comic Sans MS"/>
        </w:rPr>
        <w:t xml:space="preserve"> geschrie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30:00Z</dcterms:created>
  <dc:creator>Nicki</dc:creator>
  <dc:description/>
  <cp:keywords/>
  <dc:language>en-US</dc:language>
  <cp:lastModifiedBy>Anja</cp:lastModifiedBy>
  <cp:lastPrinted>2014-11-03T22:00:00Z</cp:lastPrinted>
  <dcterms:modified xsi:type="dcterms:W3CDTF">2016-04-06T21:30:00Z</dcterms:modified>
  <cp:revision>2</cp:revision>
  <dc:subject/>
  <dc:title>schreiben</dc:title>
</cp:coreProperties>
</file>