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52"/>
                                <w:szCs w:val="52"/>
                              </w:rPr>
                              <w:t>Heißer Schw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52"/>
                          <w:szCs w:val="52"/>
                        </w:rPr>
                      </w:pPr>
                      <w:r>
                        <w:rPr>
                          <w:rFonts w:cs="Rockwell" w:ascii="Rockwell" w:hAnsi="Rockwell"/>
                          <w:sz w:val="52"/>
                          <w:szCs w:val="52"/>
                        </w:rPr>
                        <w:t>Heißer Schw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S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0"/>
                                <w:szCs w:val="30"/>
                              </w:rPr>
                              <w:t>1 u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Se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0"/>
                          <w:szCs w:val="30"/>
                        </w:rPr>
                        <w:t>1 u.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0"/>
                          <w:szCs w:val="30"/>
                        </w:rPr>
                      </w:pPr>
                      <w:r>
                        <w:rPr>
                          <w:rFonts w:cs="Rockwell" w:ascii="Rockwell" w:hAnsi="Rockwel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8"/>
                                <w:szCs w:val="28"/>
                              </w:rPr>
                              <w:t>Alle Fä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sz w:val="28"/>
                          <w:szCs w:val="28"/>
                        </w:rPr>
                        <w:t>Alle Fä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6523990" cy="9038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Zi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Stichworte geben, Fragen formulieren, Antworten kurz und präzise geben (und mit einer Bewegung verknüpfe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Durchführ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Ein trockener Tafelschwamm wird möglichst schnell im Klassenzimmer herumgereicht, nicht geworf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Die Übergabe kann an ein Wort, eine kleine Rechenaufgabe, eine Frage zum Thema oder ein Stichwort aus dem Unterricht gebunden sei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Vokabeln der Fremdsprachen oder Grammatikbegriffe sind ebenso mögli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Vari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Methode eignet sich zum Vorbereiten bzw. Wiederholen des Stoffes vor anstehenden Klassenarbei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1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Ziel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Stichworte geben, Fragen formulieren, Antworten kurz und präzise geben (und mit einer Bewegung verknüpfen)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Durchführung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Ein trockener Tafelschwamm wird möglichst schnell im Klassenzimmer herumgereicht, nicht geworf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Die Übergabe kann an ein Wort, eine kleine Rechenaufgabe, eine Frage zum Thema oder ein Stichwort aus dem Unterricht gebunden sei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Rockwell" w:ascii="Rockwell" w:hAnsi="Rockwell"/>
                        </w:rPr>
                        <w:t>Vokabeln der Fremdsprachen oder Grammatikbegriffe sind ebenso möglich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Variation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Methode eignet sich zum Vorbereiten bzw. Wiederholen des Stoffes vor anstehenden Klassenarbeiten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523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Schw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  <w:r>
                        <w:rPr>
                          <w:rFonts w:cs="Rockwell" w:ascii="Rockwell" w:hAnsi="Rockwell"/>
                        </w:rPr>
                        <w:t>Schw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711055</wp:posOffset>
                </wp:positionV>
                <wp:extent cx="65239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Heidrun Drews, Biberach; Franz Platz, Stuttg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6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Heidrun Drews, Biberach; Franz Platz, Stuttg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2:00Z</dcterms:created>
  <dc:creator> Franz</dc:creator>
  <dc:description/>
  <cp:keywords/>
  <dc:language>en-US</dc:language>
  <cp:lastModifiedBy> Franz</cp:lastModifiedBy>
  <dcterms:modified xsi:type="dcterms:W3CDTF">2012-02-21T09:50:00Z</dcterms:modified>
  <cp:revision>1</cp:revision>
  <dc:subject/>
  <dc:title/>
</cp:coreProperties>
</file>