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274320</wp:posOffset>
                </wp:positionV>
                <wp:extent cx="64160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14.2pt;mso-wrap-distance-left:7.1pt;mso-wrap-distance-right:7.1pt;mso-wrap-distance-top:0pt;mso-wrap-distance-bottom:0pt;margin-top:21.6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9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tcBorders/>
          </w:tcPr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0"/>
            </w:tblGrid>
            <w:tr>
              <w:trPr>
                <w:trHeight w:val="1871" w:hRule="exact"/>
              </w:trPr>
              <w:tc>
                <w:tcPr>
                  <w:tcW w:w="98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0" allowOverlap="1" relativeHeight="9">
                        <wp:simplePos x="0" y="0"/>
                        <wp:positionH relativeFrom="margin">
                          <wp:align>center</wp:align>
                        </wp:positionH>
                        <wp:positionV relativeFrom="paragraph">
                          <wp:posOffset>-133350</wp:posOffset>
                        </wp:positionV>
                        <wp:extent cx="2002790" cy="830580"/>
                        <wp:effectExtent l="0" t="0" r="0" b="0"/>
                        <wp:wrapNone/>
                        <wp:docPr id="2" name="Bild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d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44" r="-1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2790" cy="830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Schreiben__1Z"/>
                  <w:bookmarkStart w:id="1" w:name="Schreiben__1Z"/>
                  <w:bookmarkEnd w:id="1"/>
                </w:p>
                <w:p>
                  <w:pPr>
                    <w:pStyle w:val="Normal"/>
                    <w:spacing w:before="880" w:after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ZENTRUM FÜR SCHULQUALITÄT UND LEHRERBILDUNG (ZSL)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SSENSTELLE LUDWIGSBURG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etreffalt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36195</wp:posOffset>
            </wp:positionV>
            <wp:extent cx="266700" cy="114300"/>
            <wp:effectExtent l="0" t="0" r="0" b="0"/>
            <wp:wrapNone/>
            <wp:docPr id="3" name="BW_Loewe_rech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W_Loewe_rech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317" r="-134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ertifizierung von Lehrkräften an Grundschulen ohne Fakultas Sport zu Lehrkräften mit der Lehrbefähigung für den Fächerverbund "Bewegung, Spiel und Sport"</w:t>
      </w:r>
      <w:bookmarkEnd w:id="2"/>
      <w:r>
        <w:rPr>
          <w:b/>
        </w:rPr>
        <w:t xml:space="preserve"> (B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urteilung und Bewertung durch die Schull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aben zur Pers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nname, ggf. Geburtsname, Vo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s, bzw. Dienstbezeichnung,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der berichtenden Schule sei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hrbefähigung (Fächer) / Fachrichtung / Stufenschwerpun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urteilungszeitraum (letzte fünf Schuljah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schreibung der Tätigkeit im Bereich des Fächerverbundes BSS (MS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zeitiger Lehrauftrag im Fächerverbund BSS (und MSG)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lehraufträge in den vergangenen fünf Schuljahren (Schuljahr, Klasse, Wochenstund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terrichtsbeurteilu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terrichtsbesuch(e) durch die Schulleitung anlässlich des Antrags auf Zertifizierung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, Klasse, Thema der Stunde(n)</w:t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eim Unterrichtsbesuch und bei der Beratung eventuell miteinbezogene Fachberater/in Sport oder Mitarbeiter/innen des Regionalteams 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richtsgestaltung, Unterrichtserfol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richt, Planung, Durchführung, Ergeb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wertung der unterrichtlichen Leistung 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im Fächerverbund "Bewegung, Spiel und Sport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7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72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45.4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772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76.9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249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112.2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Übertrifft die Erwartungen in besonderem Maß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Übertrifft die Leistungserwart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ntspricht den Leistungserwart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Entspricht nicht den Leistungserwart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39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sz w:val="20"/>
        </w:rPr>
        <w:t>Datum, Unterschrif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6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LTabs">
    <w:name w:val="DLTabs"/>
    <w:basedOn w:val="Normal"/>
    <w:qFormat/>
    <w:pPr>
      <w:tabs>
        <w:tab w:val="clear" w:pos="708"/>
        <w:tab w:val="left" w:pos="567" w:leader="none"/>
        <w:tab w:val="right" w:pos="7371" w:leader="none"/>
        <w:tab w:val="left" w:pos="7938" w:leader="none"/>
        <w:tab w:val="left" w:pos="9214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6:00Z</dcterms:created>
  <dc:creator>Kurz.Hermann</dc:creator>
  <dc:description/>
  <cp:keywords/>
  <dc:language>en-US</dc:language>
  <cp:lastModifiedBy>Kurz.Hermann</cp:lastModifiedBy>
  <cp:lastPrinted>2009-12-30T09:49:00Z</cp:lastPrinted>
  <dcterms:modified xsi:type="dcterms:W3CDTF">2009-12-30T08:53:00Z</dcterms:modified>
  <cp:revision>8</cp:revision>
  <dc:subject/>
  <dc:title/>
</cp:coreProperties>
</file>