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0"/>
        <w:ind w:left="284" w:right="162" w:hanging="0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-276225</wp:posOffset>
                </wp:positionV>
                <wp:extent cx="3208655" cy="711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711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0"/>
                              <w:ind w:left="284" w:right="162" w:hanging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0"/>
                              <w:ind w:left="284" w:right="162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Melden Sie sich bitte zunächst per E-Mail unter </w:t>
                            </w:r>
                            <w:r>
                              <w:rPr>
                                <w:rFonts w:cs="Calibri"/>
                                <w:b/>
                                <w:color w:val="0070C0"/>
                                <w:u w:val="single"/>
                              </w:rPr>
                              <w:t>sekretariat@hksw.de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für die gewünschte </w:t>
                            </w:r>
                            <w:r>
                              <w:rPr>
                                <w:rFonts w:cs="Calibri"/>
                                <w:b/>
                                <w:color w:val="00000A"/>
                              </w:rPr>
                              <w:t xml:space="preserve">Fortbildung an. Anschließend erhalten Sie eine E-Mail, der Sie das weitere Vorgehen entnehmen können. </w:t>
                            </w:r>
                          </w:p>
                          <w:p>
                            <w:pPr>
                              <w:pStyle w:val="Normal"/>
                              <w:spacing w:before="0" w:after="600"/>
                              <w:ind w:left="284" w:right="162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lle Fortbildungen des Motorikzentrums bestehen aus einem theoretischen und einem praktischen Teil. Bitte bringen Sie deshalb immer Sportkleidung und Hallenschuhe sowie eigene Verpflegung und Getränke mit!</w:t>
                            </w:r>
                          </w:p>
                          <w:p>
                            <w:pPr>
                              <w:pStyle w:val="Normal"/>
                              <w:ind w:left="284" w:right="162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ie Motorikzentren in Baden-Württemberg wurden eingerichtet vom Kultusministerium Baden-Württemberg mit den Hauptziele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0" w:after="120"/>
                              <w:ind w:left="709" w:right="162" w:hanging="142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Verbesserung der Bewegungsangebote in den Kindertageseinrichtungen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09" w:right="162" w:hanging="142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achhaltige Auswirkungen der Bewegungsangebote</w:t>
                            </w:r>
                          </w:p>
                          <w:p>
                            <w:pPr>
                              <w:pStyle w:val="ListParagraph"/>
                              <w:spacing w:before="0" w:after="120"/>
                              <w:ind w:left="709" w:right="16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120"/>
                              <w:ind w:left="709" w:right="16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120"/>
                              <w:ind w:left="709" w:right="16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6950" cy="817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560.15pt;mso-wrap-distance-left:9.05pt;mso-wrap-distance-right:9.05pt;mso-wrap-distance-top:0pt;mso-wrap-distance-bottom:0pt;margin-top:-21.75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0"/>
                        <w:ind w:left="284" w:right="162" w:hanging="0"/>
                        <w:jc w:val="both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600"/>
                        <w:ind w:left="284" w:right="162" w:hanging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Melden Sie sich bitte zunächst per E-Mail unter </w:t>
                      </w:r>
                      <w:r>
                        <w:rPr>
                          <w:rFonts w:cs="Calibri"/>
                          <w:b/>
                          <w:color w:val="0070C0"/>
                          <w:u w:val="single"/>
                        </w:rPr>
                        <w:t>sekretariat@hksw.de</w:t>
                      </w:r>
                      <w:r>
                        <w:rPr>
                          <w:rFonts w:cs="Calibri"/>
                          <w:b/>
                        </w:rPr>
                        <w:t xml:space="preserve"> für die gewünschte </w:t>
                      </w:r>
                      <w:r>
                        <w:rPr>
                          <w:rFonts w:cs="Calibri"/>
                          <w:b/>
                          <w:color w:val="00000A"/>
                        </w:rPr>
                        <w:t xml:space="preserve">Fortbildung an. Anschließend erhalten Sie eine E-Mail, der Sie das weitere Vorgehen entnehmen können. </w:t>
                      </w:r>
                    </w:p>
                    <w:p>
                      <w:pPr>
                        <w:pStyle w:val="Normal"/>
                        <w:spacing w:before="0" w:after="600"/>
                        <w:ind w:left="284" w:right="162" w:hanging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Alle Fortbildungen des Motorikzentrums bestehen aus einem theoretischen und einem praktischen Teil. Bitte bringen Sie deshalb immer Sportkleidung und Hallenschuhe sowie eigene Verpflegung und Getränke mit!</w:t>
                      </w:r>
                    </w:p>
                    <w:p>
                      <w:pPr>
                        <w:pStyle w:val="Normal"/>
                        <w:ind w:left="284" w:right="162" w:hanging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Die Motorikzentren in Baden-Württemberg wurden eingerichtet vom Kultusministerium Baden-Württemberg mit den Hauptzielen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0" w:after="120"/>
                        <w:ind w:left="709" w:right="162" w:hanging="142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Verbesserung der Bewegungsangebote in den Kindertageseinrichtungen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120"/>
                        <w:ind w:left="709" w:right="162" w:hanging="142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Nachhaltige Auswirkungen der Bewegungsangebote</w:t>
                      </w:r>
                    </w:p>
                    <w:p>
                      <w:pPr>
                        <w:pStyle w:val="ListParagraph"/>
                        <w:spacing w:before="0" w:after="120"/>
                        <w:ind w:left="709" w:right="162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ListParagraph"/>
                        <w:spacing w:before="0" w:after="120"/>
                        <w:ind w:left="709" w:right="162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ListParagraph"/>
                        <w:spacing w:before="0" w:after="120"/>
                        <w:ind w:left="709" w:right="162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6950" cy="817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0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2775</wp:posOffset>
                </wp:positionH>
                <wp:positionV relativeFrom="paragraph">
                  <wp:posOffset>-285750</wp:posOffset>
                </wp:positionV>
                <wp:extent cx="3303905" cy="71139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711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Veranstaltungsort der Fortbildungen ist d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elen-Keller-Schu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einestraße 12</w:t>
                            </w:r>
                          </w:p>
                          <w:p>
                            <w:pPr>
                              <w:pStyle w:val="Normal"/>
                              <w:spacing w:before="0" w:after="9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9469 Weinheim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eiterinnen des Motorikzentrums Weinheim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Indrani Contzen: </w:t>
                            </w:r>
                            <w:r>
                              <w:rPr>
                                <w:rStyle w:val="InternetLink"/>
                              </w:rPr>
                              <w:t>ind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rani.contzen@hksw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Sabine Nick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sabine.nick@hksw.de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560.15pt;mso-wrap-distance-left:9.05pt;mso-wrap-distance-right:9.05pt;mso-wrap-distance-top:0pt;mso-wrap-distance-bottom:0pt;margin-top:-22.5pt;mso-position-vertical-relative:text;margin-left:24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Veranstaltungsort der Fortbildungen ist di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Helen-Keller-Schu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Heinestraße 12</w:t>
                      </w:r>
                    </w:p>
                    <w:p>
                      <w:pPr>
                        <w:pStyle w:val="Normal"/>
                        <w:spacing w:before="0" w:after="96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69469 Weinheim</w:t>
                      </w:r>
                    </w:p>
                    <w:p>
                      <w:pPr>
                        <w:pStyle w:val="Normal"/>
                        <w:spacing w:before="0" w:after="72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Leiterinnen des Motorikzentrums Weinheim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Indrani Contzen: </w:t>
                      </w:r>
                      <w:r>
                        <w:rPr>
                          <w:rStyle w:val="InternetLink"/>
                        </w:rPr>
                        <w:t>ind</w:t>
                      </w:r>
                      <w:hyperlink r:id="rId6">
                        <w:r>
                          <w:rPr>
                            <w:rStyle w:val="InternetLink"/>
                          </w:rPr>
                          <w:t>rani.contzen@hksw.de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Sabine Nick: </w:t>
                      </w:r>
                      <w:hyperlink r:id="rId7">
                        <w:r>
                          <w:rPr>
                            <w:rStyle w:val="InternetLink"/>
                          </w:rPr>
                          <w:t>sabine.nick@hksw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1325</wp:posOffset>
                </wp:positionH>
                <wp:positionV relativeFrom="paragraph">
                  <wp:posOffset>-295275</wp:posOffset>
                </wp:positionV>
                <wp:extent cx="3284855" cy="7113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711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Gulim;굴림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Gulim;굴림" w:cs="Calibr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Gulim;굴림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Gulim;굴림" w:cs="Calibr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Gulim;굴림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ulim;굴림" w:cs="Calibri"/>
                                <w:b/>
                                <w:sz w:val="44"/>
                                <w:szCs w:val="44"/>
                              </w:rPr>
                              <w:t>Fortbildungsangeb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Gulim;굴림" w:cs="Calibri"/>
                              </w:rPr>
                            </w:pPr>
                            <w:r>
                              <w:rPr>
                                <w:rFonts w:eastAsia="Gulim;굴림" w:cs="Calibri"/>
                                <w:b/>
                                <w:sz w:val="36"/>
                                <w:szCs w:val="36"/>
                              </w:rPr>
                              <w:t>am Motorikzentrum Weinhe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Gulim;굴림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ulim;굴림" w:cs="Calibri"/>
                              </w:rPr>
                              <w:t>an der Helen-Keller-Sch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ulim;굴림" w:cs="Calibri"/>
                                <w:b/>
                              </w:rPr>
                              <w:t>Schuljahr 2018 /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120"/>
                              <w:ind w:left="709" w:right="16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9100" cy="16090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0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560.15pt;mso-wrap-distance-left:9.05pt;mso-wrap-distance-right:9.05pt;mso-wrap-distance-top:0pt;mso-wrap-distance-bottom:0pt;margin-top:-23.25pt;mso-position-vertical-relative:text;margin-left:53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Gulim;굴림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Gulim;굴림" w:cs="Calibri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Gulim;굴림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Gulim;굴림" w:cs="Calibri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Gulim;굴림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Gulim;굴림" w:cs="Calibri"/>
                          <w:b/>
                          <w:sz w:val="44"/>
                          <w:szCs w:val="44"/>
                        </w:rPr>
                        <w:t>Fortbildungsangeb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Gulim;굴림" w:cs="Calibri"/>
                        </w:rPr>
                      </w:pPr>
                      <w:r>
                        <w:rPr>
                          <w:rFonts w:eastAsia="Gulim;굴림" w:cs="Calibri"/>
                          <w:b/>
                          <w:sz w:val="36"/>
                          <w:szCs w:val="36"/>
                        </w:rPr>
                        <w:t>am Motorikzentrum Weinhe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Gulim;굴림" w:cs="Calibri"/>
                          <w:b/>
                          <w:b/>
                        </w:rPr>
                      </w:pPr>
                      <w:r>
                        <w:rPr>
                          <w:rFonts w:eastAsia="Gulim;굴림" w:cs="Calibri"/>
                        </w:rPr>
                        <w:t>an der Helen-Keller-Sch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Gulim;굴림" w:cs="Calibri"/>
                          <w:b/>
                        </w:rPr>
                        <w:t>Schuljahr 2018 /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before="0" w:after="120"/>
                        <w:ind w:left="709" w:right="162" w:hanging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9100" cy="16090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0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1800" w:after="200"/>
        <w:jc w:val="center"/>
        <w:rPr>
          <w:rFonts w:eastAsia="Gulim;굴림" w:cs="Calibri"/>
          <w:b/>
          <w:b/>
          <w:sz w:val="16"/>
          <w:szCs w:val="16"/>
        </w:rPr>
      </w:pPr>
      <w:r>
        <w:rPr>
          <w:rFonts w:eastAsia="Gulim;굴림" w:cs="Calibri"/>
          <w:b/>
          <w:sz w:val="16"/>
          <w:szCs w:val="16"/>
        </w:rPr>
      </w:r>
    </w:p>
    <w:p>
      <w:pPr>
        <w:pStyle w:val="Normal"/>
        <w:jc w:val="center"/>
        <w:rPr>
          <w:rFonts w:eastAsia="Gulim;굴림" w:cs="Calibri"/>
          <w:b/>
          <w:b/>
          <w:sz w:val="16"/>
          <w:szCs w:val="16"/>
        </w:rPr>
      </w:pPr>
      <w:r>
        <w:rPr>
          <w:rFonts w:eastAsia="Gulim;굴림" w:cs="Calibri"/>
          <w:b/>
          <w:sz w:val="16"/>
          <w:szCs w:val="16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before="0" w:after="120"/>
        <w:ind w:left="709" w:right="16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340" w:after="360"/>
        <w:ind w:left="142" w:right="210" w:hanging="0"/>
        <w:jc w:val="center"/>
        <w:rPr>
          <w:rFonts w:eastAsia="Verdana" w:cs="Calibri"/>
          <w:b/>
          <w:b/>
          <w:i/>
          <w:i/>
          <w:color w:val="00B050"/>
          <w:sz w:val="32"/>
          <w:szCs w:val="32"/>
          <w:lang w:val="en-US" w:eastAsia="en-US"/>
        </w:rPr>
      </w:pPr>
      <w:r>
        <w:rPr>
          <w:rFonts w:eastAsia="Verdana" w:cs="Calibri"/>
          <w:b/>
          <w:i/>
          <w:color w:val="00B05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2915</wp:posOffset>
                </wp:positionH>
                <wp:positionV relativeFrom="paragraph">
                  <wp:posOffset>-419100</wp:posOffset>
                </wp:positionV>
                <wp:extent cx="3275330" cy="68376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683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eastAsia="Verdana" w:cs="Verdana"/>
                                <w:b/>
                                <w:b/>
                                <w:i/>
                                <w:i/>
                                <w:color w:val="00B05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i/>
                                <w:color w:val="00B05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eastAsia="Verdana" w:cs="Verdana"/>
                                <w:b/>
                                <w:b/>
                                <w:i/>
                                <w:i/>
                                <w:color w:val="00B05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i/>
                                <w:color w:val="00B05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eastAsia="Verdana" w:cs="Verdana"/>
                                <w:b/>
                                <w:b/>
                                <w:i/>
                                <w:i/>
                                <w:color w:val="00B05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i/>
                                <w:color w:val="00B05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eastAsia="Verdana" w:cs="Verdana"/>
                                <w:b/>
                                <w:b/>
                                <w:i/>
                                <w:i/>
                                <w:color w:val="00B05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i/>
                                <w:color w:val="00B05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eastAsia="Verdana" w:cs="Verdana"/>
                                <w:b/>
                                <w:b/>
                                <w:i/>
                                <w:i/>
                                <w:color w:val="00B05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i/>
                                <w:color w:val="00B05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eastAsia="Verdana" w:cs="Verdana"/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i/>
                                <w:sz w:val="34"/>
                                <w:szCs w:val="34"/>
                              </w:rPr>
                              <w:t>Haben Sie konkrete Wünsche oder Ideen für Fortbildungen aus dem Bereich Bewegungserziehung?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Unser Fortbildungsangebot soll </w:t>
                            </w:r>
                            <w:r>
                              <w:rPr>
                                <w:b/>
                              </w:rPr>
                              <w:t xml:space="preserve">Ihnen </w:t>
                            </w:r>
                            <w:r>
                              <w:rPr/>
                              <w:t>zu Gute kommen, deshalb möchten wir es bestmöglich auf Sie zuschneiden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/>
                            </w:pPr>
                            <w:r>
                              <w:rPr/>
                              <w:t>Schicken Sie uns Wünsche oder Ideen für das nächste Schuljahr gerne an: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u w:val="none"/>
                              </w:rPr>
                              <w:t>ind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rani.contzen@hksw.de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538.4pt;mso-wrap-distance-left:9.05pt;mso-wrap-distance-right:9.05pt;mso-wrap-distance-top:0pt;mso-wrap-distance-bottom:0pt;margin-top:-33pt;mso-position-vertical-relative:text;margin-left:53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jc w:val="both"/>
                        <w:rPr>
                          <w:rFonts w:eastAsia="Verdana" w:cs="Verdana"/>
                          <w:b/>
                          <w:b/>
                          <w:i/>
                          <w:i/>
                          <w:color w:val="00B050"/>
                          <w:sz w:val="34"/>
                          <w:szCs w:val="34"/>
                        </w:rPr>
                      </w:pPr>
                      <w:r>
                        <w:rPr>
                          <w:rFonts w:eastAsia="Verdana" w:cs="Verdana"/>
                          <w:b/>
                          <w:i/>
                          <w:color w:val="00B050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rPr>
                          <w:rFonts w:eastAsia="Verdana" w:cs="Verdana"/>
                          <w:b/>
                          <w:b/>
                          <w:i/>
                          <w:i/>
                          <w:color w:val="00B050"/>
                          <w:sz w:val="34"/>
                          <w:szCs w:val="34"/>
                        </w:rPr>
                      </w:pPr>
                      <w:r>
                        <w:rPr>
                          <w:rFonts w:eastAsia="Verdana" w:cs="Verdana"/>
                          <w:b/>
                          <w:i/>
                          <w:color w:val="00B050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rPr>
                          <w:rFonts w:eastAsia="Verdana" w:cs="Verdana"/>
                          <w:b/>
                          <w:b/>
                          <w:i/>
                          <w:i/>
                          <w:color w:val="00B050"/>
                          <w:sz w:val="34"/>
                          <w:szCs w:val="34"/>
                        </w:rPr>
                      </w:pPr>
                      <w:r>
                        <w:rPr>
                          <w:rFonts w:eastAsia="Verdana" w:cs="Verdana"/>
                          <w:b/>
                          <w:i/>
                          <w:color w:val="00B050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rPr>
                          <w:rFonts w:eastAsia="Verdana" w:cs="Verdana"/>
                          <w:b/>
                          <w:b/>
                          <w:i/>
                          <w:i/>
                          <w:color w:val="00B050"/>
                          <w:sz w:val="34"/>
                          <w:szCs w:val="34"/>
                        </w:rPr>
                      </w:pPr>
                      <w:r>
                        <w:rPr>
                          <w:rFonts w:eastAsia="Verdana" w:cs="Verdana"/>
                          <w:b/>
                          <w:i/>
                          <w:color w:val="00B050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rPr>
                          <w:rFonts w:eastAsia="Verdana" w:cs="Verdana"/>
                          <w:b/>
                          <w:b/>
                          <w:i/>
                          <w:i/>
                          <w:color w:val="00B050"/>
                          <w:sz w:val="34"/>
                          <w:szCs w:val="34"/>
                        </w:rPr>
                      </w:pPr>
                      <w:r>
                        <w:rPr>
                          <w:rFonts w:eastAsia="Verdana" w:cs="Verdana"/>
                          <w:b/>
                          <w:i/>
                          <w:color w:val="00B050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eastAsia="Verdana" w:cs="Verdana"/>
                          <w:b/>
                          <w:b/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rFonts w:eastAsia="Verdana" w:cs="Verdana"/>
                          <w:b/>
                          <w:i/>
                          <w:sz w:val="34"/>
                          <w:szCs w:val="34"/>
                        </w:rPr>
                        <w:t>Haben Sie konkrete Wünsche oder Ideen für Fortbildungen aus dem Bereich Bewegungserziehung?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both"/>
                        <w:rPr/>
                      </w:pPr>
                      <w:r>
                        <w:rPr/>
                        <w:t xml:space="preserve">Unser Fortbildungsangebot soll </w:t>
                      </w:r>
                      <w:r>
                        <w:rPr>
                          <w:b/>
                        </w:rPr>
                        <w:t xml:space="preserve">Ihnen </w:t>
                      </w:r>
                      <w:r>
                        <w:rPr/>
                        <w:t>zu Gute kommen, deshalb möchten wir es bestmöglich auf Sie zuschneiden.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both"/>
                        <w:rPr/>
                      </w:pPr>
                      <w:r>
                        <w:rPr/>
                        <w:t>Schicken Sie uns Wünsche oder Ideen für das nächste Schuljahr gerne an: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InternetLink"/>
                          <w:b/>
                          <w:color w:val="000000"/>
                          <w:u w:val="none"/>
                        </w:rPr>
                        <w:t>ind</w:t>
                      </w:r>
                      <w:hyperlink r:id="rId11">
                        <w:r>
                          <w:rPr>
                            <w:rStyle w:val="InternetLink"/>
                            <w:b/>
                            <w:color w:val="000000"/>
                            <w:u w:val="none"/>
                          </w:rPr>
                          <w:t>rani.contzen@hksw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438150</wp:posOffset>
                </wp:positionV>
                <wp:extent cx="3275330" cy="68376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683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  <w:t>Mit Bewegung Herzen berühren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  <w:t xml:space="preserve">Bewegte Inklusion und Integr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Verdana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  <w:t>im Kindergar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962" w:leader="none"/>
                              </w:tabs>
                              <w:spacing w:lineRule="auto" w:line="360" w:before="0" w:after="120"/>
                              <w:ind w:right="51" w:hanging="0"/>
                              <w:jc w:val="center"/>
                              <w:rPr>
                                <w:rFonts w:eastAsia="Verdana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Verdana" w:cs="Calibri"/>
                              </w:rPr>
                              <w:t>(Referentin: Antje Hemm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962" w:leader="none"/>
                              </w:tabs>
                              <w:spacing w:lineRule="auto" w:line="360" w:before="0" w:after="60"/>
                              <w:ind w:right="51" w:hanging="0"/>
                              <w:jc w:val="center"/>
                              <w:rPr>
                                <w:rFonts w:eastAsia="Verdana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Verdana" w:cs="Calibri"/>
                                <w:b/>
                                <w:sz w:val="26"/>
                                <w:szCs w:val="26"/>
                              </w:rPr>
                              <w:t>14. März 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962" w:leader="none"/>
                              </w:tabs>
                              <w:spacing w:lineRule="auto" w:line="360" w:before="0" w:after="60"/>
                              <w:ind w:right="51" w:hanging="0"/>
                              <w:jc w:val="center"/>
                              <w:rPr>
                                <w:rFonts w:eastAsia="Verdana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Calibri"/>
                                <w:b/>
                                <w:sz w:val="26"/>
                                <w:szCs w:val="26"/>
                              </w:rPr>
                              <w:t>14:00- 17.00 Uh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962" w:leader="none"/>
                              </w:tabs>
                              <w:spacing w:lineRule="auto" w:line="360" w:before="0" w:after="60"/>
                              <w:ind w:right="51" w:hanging="0"/>
                              <w:jc w:val="center"/>
                              <w:rPr>
                                <w:rFonts w:eastAsia="Verdana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Calibri"/>
                                <w:b/>
                              </w:rPr>
                              <w:t xml:space="preserve">Kosten: 30 Euro p. 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60" w:after="0"/>
                              <w:ind w:right="119" w:hanging="0"/>
                              <w:jc w:val="center"/>
                              <w:rPr>
                                <w:rFonts w:eastAsia="Verdana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Calibri"/>
                                <w:sz w:val="16"/>
                                <w:szCs w:val="16"/>
                              </w:rPr>
                              <w:t xml:space="preserve">Im Rhythmikraum der Helen-Keller-Schule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eastAsia="Verdana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Calibri"/>
                                <w:sz w:val="16"/>
                                <w:szCs w:val="16"/>
                              </w:rPr>
                              <w:t>(005/ 006 im UG des Neubaus)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120" w:after="0"/>
                              <w:jc w:val="center"/>
                              <w:rPr>
                                <w:rFonts w:eastAsia="Verdana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/>
                            </w:pPr>
                            <w:r>
                              <w:rPr/>
                              <w:t>Inklusion in der Kita meint, die Unterschiedlichkeit der Kinder und damit die Besonderheiten jeder/jedes Einzelnen anzuerkennen und stellt für alle Beteiligten eine Herausforderung dar. Diese Fortbildung zeigt, wie mit einfachen Bewegungsspielen die unterschiedlichsten Leistungsniveaus in einer Gruppe zusammengeführt werden können und</w:t>
                              <w:br/>
                              <w:t>alle Kinder gestärkt werden. Denn Kinder, die stark sind, erleben das Anders-Sein nicht als Bedrohung, sondern als Bereicherung. Auch zahlreiche Spiele und Bewegungseinheiten werden aufgezeigt, die das Gemeinschaftsgefühl stärken und die Kooperationsbereitschaft der Kinder untereinander fördern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tte kommen Sie in bewegungsfreudiger Kleidung und mit Turnschuhen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538.4pt;mso-wrap-distance-left:9.05pt;mso-wrap-distance-right:9.05pt;mso-wrap-distance-top:0pt;mso-wrap-distance-bottom:0pt;margin-top:-34.5pt;mso-position-vertical-relative:text;margin-left:2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B050"/>
                          <w:sz w:val="28"/>
                          <w:szCs w:val="28"/>
                        </w:rPr>
                        <w:t>Mit Bewegung Herzen berühren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B050"/>
                          <w:sz w:val="28"/>
                          <w:szCs w:val="28"/>
                        </w:rPr>
                        <w:t xml:space="preserve">Bewegte Inklusion und Integr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Verdana" w:cs="Calibri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B050"/>
                          <w:sz w:val="28"/>
                          <w:szCs w:val="28"/>
                        </w:rPr>
                        <w:t>im Kindergar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962" w:leader="none"/>
                        </w:tabs>
                        <w:spacing w:lineRule="auto" w:line="360" w:before="0" w:after="120"/>
                        <w:ind w:right="51" w:hanging="0"/>
                        <w:jc w:val="center"/>
                        <w:rPr>
                          <w:rFonts w:eastAsia="Verdana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Verdana" w:cs="Calibri"/>
                        </w:rPr>
                        <w:t>(Referentin: Antje Hemming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962" w:leader="none"/>
                        </w:tabs>
                        <w:spacing w:lineRule="auto" w:line="360" w:before="0" w:after="60"/>
                        <w:ind w:right="51" w:hanging="0"/>
                        <w:jc w:val="center"/>
                        <w:rPr>
                          <w:rFonts w:eastAsia="Verdana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Verdana" w:cs="Calibri"/>
                          <w:b/>
                          <w:sz w:val="26"/>
                          <w:szCs w:val="26"/>
                        </w:rPr>
                        <w:t>14. März 201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962" w:leader="none"/>
                        </w:tabs>
                        <w:spacing w:lineRule="auto" w:line="360" w:before="0" w:after="60"/>
                        <w:ind w:right="51" w:hanging="0"/>
                        <w:jc w:val="center"/>
                        <w:rPr>
                          <w:rFonts w:eastAsia="Verdana" w:cs="Calibri"/>
                          <w:b/>
                          <w:b/>
                        </w:rPr>
                      </w:pPr>
                      <w:r>
                        <w:rPr>
                          <w:rFonts w:eastAsia="Verdana" w:cs="Calibri"/>
                          <w:b/>
                          <w:sz w:val="26"/>
                          <w:szCs w:val="26"/>
                        </w:rPr>
                        <w:t>14:00- 17.00 Uh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962" w:leader="none"/>
                        </w:tabs>
                        <w:spacing w:lineRule="auto" w:line="360" w:before="0" w:after="60"/>
                        <w:ind w:right="51" w:hanging="0"/>
                        <w:jc w:val="center"/>
                        <w:rPr>
                          <w:rFonts w:eastAsia="Verdana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Calibri"/>
                          <w:b/>
                        </w:rPr>
                        <w:t xml:space="preserve">Kosten: 30 Euro p. P. </w:t>
                      </w:r>
                    </w:p>
                    <w:p>
                      <w:pPr>
                        <w:pStyle w:val="Normal"/>
                        <w:spacing w:lineRule="auto" w:line="240" w:before="360" w:after="0"/>
                        <w:ind w:right="119" w:hanging="0"/>
                        <w:jc w:val="center"/>
                        <w:rPr>
                          <w:rFonts w:eastAsia="Verdana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Calibri"/>
                          <w:sz w:val="16"/>
                          <w:szCs w:val="16"/>
                        </w:rPr>
                        <w:t xml:space="preserve">Im Rhythmikraum der Helen-Keller-Schule 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eastAsia="Verdana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Calibri"/>
                          <w:sz w:val="16"/>
                          <w:szCs w:val="16"/>
                        </w:rPr>
                        <w:t>(005/ 006 im UG des Neubaus)</w:t>
                      </w:r>
                    </w:p>
                    <w:p>
                      <w:pPr>
                        <w:pStyle w:val="Normal"/>
                        <w:spacing w:lineRule="atLeast" w:line="100" w:before="120" w:after="0"/>
                        <w:jc w:val="center"/>
                        <w:rPr>
                          <w:rFonts w:eastAsia="Verdana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both"/>
                        <w:rPr/>
                      </w:pPr>
                      <w:r>
                        <w:rPr/>
                        <w:t>Inklusion in der Kita meint, die Unterschiedlichkeit der Kinder und damit die Besonderheiten jeder/jedes Einzelnen anzuerkennen und stellt für alle Beteiligten eine Herausforderung dar. Diese Fortbildung zeigt, wie mit einfachen Bewegungsspielen die unterschiedlichsten Leistungsniveaus in einer Gruppe zusammengeführt werden können und</w:t>
                        <w:br/>
                        <w:t>alle Kinder gestärkt werden. Denn Kinder, die stark sind, erleben das Anders-Sein nicht als Bedrohung, sondern als Bereicherung. Auch zahlreiche Spiele und Bewegungseinheiten werden aufgezeigt, die das Gemeinschaftsgefühl stärken und die Kooperationsbereitschaft der Kinder untereinander fördern.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itte kommen Sie in bewegungsfreudiger Kleidung und mit Turnschuh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-447675</wp:posOffset>
                </wp:positionV>
                <wp:extent cx="3284855" cy="68376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683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40" w:after="360"/>
                              <w:ind w:left="142" w:right="210" w:hanging="0"/>
                              <w:jc w:val="center"/>
                              <w:rPr>
                                <w:rFonts w:eastAsia="Verdana" w:cs="Calibri"/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Verdana" w:cs="Calibri"/>
                                <w:b/>
                                <w:i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40" w:after="360"/>
                              <w:ind w:left="142" w:right="210" w:hanging="0"/>
                              <w:jc w:val="center"/>
                              <w:rPr>
                                <w:rFonts w:eastAsia="Verdana" w:cs="Calibri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Verdana" w:cs="Calibri"/>
                                <w:b/>
                                <w:i/>
                                <w:sz w:val="40"/>
                                <w:szCs w:val="40"/>
                              </w:rPr>
                              <w:t>Die Referentin:</w:t>
                            </w:r>
                          </w:p>
                          <w:p>
                            <w:pPr>
                              <w:pStyle w:val="Normal"/>
                              <w:spacing w:before="340" w:after="120"/>
                              <w:ind w:left="142" w:right="210" w:hanging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24549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245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right="21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34"/>
                                <w:szCs w:val="34"/>
                              </w:rPr>
                              <w:t>Antje Hemming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Buchautorin, Abenteuer- und Erlebnispädagogin, freie Dozentin in der Erzieher- und Lehrerausbildung, Referentin auf Sportkongressen und Fachtagungen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538.4pt;mso-wrap-distance-left:9.05pt;mso-wrap-distance-right:9.05pt;mso-wrap-distance-top:0pt;mso-wrap-distance-bottom:0pt;margin-top:-35.25pt;mso-position-vertical-relative:text;margin-left:-2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40" w:after="360"/>
                        <w:ind w:left="142" w:right="210" w:hanging="0"/>
                        <w:jc w:val="center"/>
                        <w:rPr>
                          <w:rFonts w:eastAsia="Verdana" w:cs="Calibri"/>
                          <w:b/>
                          <w:b/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rFonts w:eastAsia="Verdana" w:cs="Calibri"/>
                          <w:b/>
                          <w:i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before="340" w:after="360"/>
                        <w:ind w:left="142" w:right="210" w:hanging="0"/>
                        <w:jc w:val="center"/>
                        <w:rPr>
                          <w:rFonts w:eastAsia="Verdana" w:cs="Calibri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Verdana" w:cs="Calibri"/>
                          <w:b/>
                          <w:i/>
                          <w:sz w:val="40"/>
                          <w:szCs w:val="40"/>
                        </w:rPr>
                        <w:t>Die Referentin:</w:t>
                      </w:r>
                    </w:p>
                    <w:p>
                      <w:pPr>
                        <w:pStyle w:val="Normal"/>
                        <w:spacing w:before="340" w:after="120"/>
                        <w:ind w:left="142" w:right="210" w:hanging="0"/>
                        <w:jc w:val="center"/>
                        <w:rPr>
                          <w:rFonts w:cs="Calibri"/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80235" cy="24549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245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ind w:left="142" w:right="21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  <w:i/>
                          <w:sz w:val="34"/>
                          <w:szCs w:val="34"/>
                        </w:rPr>
                        <w:t>Antje Hemming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Buchautorin, Abenteuer- und Erlebnispädagogin, freie Dozentin in der Erzieher- und Lehrerausbildung, Referentin auf Sportkongressen und Fachtagungen </w:t>
                      </w:r>
                    </w:p>
                    <w:p>
                      <w:pPr>
                        <w:pStyle w:val="Normal"/>
                        <w:spacing w:lineRule="atLeast" w:line="100" w:before="0" w:after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ind w:left="142" w:right="210" w:hanging="0"/>
        <w:jc w:val="both"/>
        <w:rPr>
          <w:rFonts w:eastAsia="Verdana" w:cs="Calibri"/>
          <w:b/>
          <w:b/>
          <w:i/>
          <w:i/>
          <w:color w:val="00B050"/>
          <w:sz w:val="32"/>
          <w:szCs w:val="32"/>
          <w:lang w:val="en-US" w:eastAsia="en-US"/>
        </w:rPr>
      </w:pPr>
      <w:r>
        <w:rPr>
          <w:rFonts w:eastAsia="Verdana" w:cs="Calibri"/>
          <w:b/>
          <w:i/>
          <w:color w:val="00B050"/>
          <w:sz w:val="32"/>
          <w:szCs w:val="32"/>
          <w:lang w:val="en-US" w:eastAsia="en-US"/>
        </w:rPr>
      </w:r>
    </w:p>
    <w:p>
      <w:pPr>
        <w:pStyle w:val="Normal"/>
        <w:spacing w:lineRule="atLeast" w:line="100" w:before="0" w:after="0"/>
        <w:ind w:left="142" w:right="21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spacing w:before="0" w:after="120"/>
        <w:ind w:right="119" w:hanging="0"/>
        <w:jc w:val="center"/>
        <w:rPr>
          <w:rFonts w:eastAsia="Verdana" w:cs="Verdana"/>
          <w:sz w:val="22"/>
          <w:szCs w:val="22"/>
        </w:rPr>
      </w:pPr>
      <w:r>
        <w:rPr>
          <w:rFonts w:eastAsia="Calibri" w:cs="Calibri"/>
        </w:rPr>
        <w:t xml:space="preserve"> </w:t>
      </w:r>
      <w:bookmarkStart w:id="0" w:name="_GoBack1"/>
      <w:bookmarkEnd w:id="0"/>
    </w:p>
    <w:p>
      <w:pPr>
        <w:pStyle w:val="Normal"/>
        <w:spacing w:lineRule="atLeast" w:line="100" w:before="0" w:after="0"/>
        <w:jc w:val="both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spacing w:before="0" w:after="120"/>
        <w:ind w:right="119" w:hanging="0"/>
        <w:jc w:val="center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equalWidth="false" w:sep="false">
        <w:col w:w="4778" w:space="708"/>
        <w:col w:w="4424" w:space="708"/>
        <w:col w:w="4778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prechblasentextZchn">
    <w:name w:val="Sprechblasentext Zchn"/>
    <w:basedOn w:val="DefaultParagraphFont"/>
    <w:qFormat/>
    <w:rPr/>
  </w:style>
  <w:style w:type="character" w:styleId="SprechblasentextZchn1">
    <w:name w:val="Sprechblasentext Zchn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ani.contzen@hksw.de" TargetMode="External"/><Relationship Id="rId5" Type="http://schemas.openxmlformats.org/officeDocument/2006/relationships/hyperlink" Target="mailto:sabine.nick@hksw.de" TargetMode="External"/><Relationship Id="rId6" Type="http://schemas.openxmlformats.org/officeDocument/2006/relationships/hyperlink" Target="mailto:rani.contzen@hksw.de" TargetMode="External"/><Relationship Id="rId7" Type="http://schemas.openxmlformats.org/officeDocument/2006/relationships/hyperlink" Target="mailto:sabine.nick@hksw.de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mailto:rani.contzen@hksw.de" TargetMode="External"/><Relationship Id="rId11" Type="http://schemas.openxmlformats.org/officeDocument/2006/relationships/hyperlink" Target="mailto:rani.contzen@hksw.de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25:00Z</dcterms:created>
  <dc:creator>Mandy Meng</dc:creator>
  <dc:description/>
  <cp:keywords/>
  <dc:language>en-US</dc:language>
  <cp:lastModifiedBy>Gebre, Verena (LIS)</cp:lastModifiedBy>
  <cp:lastPrinted>2017-09-21T16:14:00Z</cp:lastPrinted>
  <dcterms:modified xsi:type="dcterms:W3CDTF">2019-02-14T11:09:00Z</dcterms:modified>
  <cp:revision>2</cp:revision>
  <dc:subject/>
  <dc:title/>
</cp:coreProperties>
</file>