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ON – 8. Fachkonferenz 200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Rückmeldungen zu: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1. Themenwünsche für die 9. Fachkonferenz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ärkerer Fokus auf ÖPN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. Verbesserungsvorschläge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anagement der Vorträge (Beamertechnik) war zu chaotisch &gt; Versprochene Vorabtests fanden nicht statt. Vorträge waren nicht auf einem Rechn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Podium oder Workshop Elter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hr Diskussion mit Jugendlichen / Praxisbezu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bindung Jugendlicher als Referenten / Workshopteilnehm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ch mehr Kinder u. Jugendliche einladen. Diskussionsforen mit der Zielgruppe gestalten &gt; war hier schon guter Ansatz mit Schülerbeirat-Vertreter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kshops hatten nicht den Charakter von Workshop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Zeitplan am Vormittag einhalten &gt; konsequent abbrechen. Max. 20min pro Vortrag sind ausreichend; lieber noch Fragen zulas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Vorträge am 1. Tag im Plenum waren gut. Leider gab es keine Diskussionsmöglichkeit. &gt; Bei Plenumsvorträgen künftig bitte auch Rückfragen und begrenzte Diskussion zulas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3. Weitere Anregungen und Ideen / Weiteres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Raum war toll u. der Ideenmarkt mit Löwen ....</w:t>
      </w:r>
      <w:r>
        <w:rPr>
          <w:rFonts w:cs="Arial" w:ascii="Arial" w:hAnsi="Arial"/>
          <w:sz w:val="16"/>
          <w:lang w:val="de-DE"/>
        </w:rPr>
        <w:t>nicht lesbar ...</w:t>
      </w:r>
      <w:r>
        <w:rPr>
          <w:rFonts w:cs="Arial" w:ascii="Arial" w:hAnsi="Arial"/>
          <w:lang w:val="de-DE"/>
        </w:rPr>
        <w:t>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um am 1. Tag schön warm, am 2. Tag etwas zu kal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öner Weihnachtsmarkt. Leider hat man abends bei der Stadtführung nicht so viel gesehen. Zahnradbahn nicht im Angebo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ke, gute Veranstaltung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anz tolle und authentische Veranstaltun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per Lob an die auftretenden Schülergruppen!!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tes Rahmenprogramm (Aufführun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olle Entwicklung seit 2004! (Programm und Rahm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8:00Z</dcterms:created>
  <dc:creator>LIS/Ra</dc:creator>
  <dc:description/>
  <cp:keywords/>
  <dc:language>en-US</dc:language>
  <cp:lastModifiedBy>bn_01</cp:lastModifiedBy>
  <dcterms:modified xsi:type="dcterms:W3CDTF">2008-12-18T12:28:00Z</dcterms:modified>
  <cp:revision>2</cp:revision>
  <dc:subject/>
  <dc:title>Evaluationsergebnisse Ergänzende schriftliche Rückmeldungen</dc:title>
</cp:coreProperties>
</file>