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1881505</wp:posOffset>
                </wp:positionV>
                <wp:extent cx="4019550" cy="1914525"/>
                <wp:effectExtent l="19050" t="20320" r="32385" b="412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9144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MS Mincho;MS Gothic" w:cs="Times New Roman"/>
                                <w:color w:val="auto"/>
                                <w:lang w:val="en-US" w:bidi="ar-SA"/>
                              </w:rPr>
                              <w:t xml:space="preserve">Vorname, Name, x.x.200X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MS Mincho;MS Gothic" w:cs="Times New Roman"/>
                                <w:color w:val="auto"/>
                                <w:lang w:val="en-US" w:bidi="ar-SA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MS Gothic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Bild K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MS Gothic" w:cs="Times New Roman"/>
                                <w:color w:val="auto"/>
                                <w:lang w:val="en-US" w:eastAsia="en-US" w:bidi="ar-SA"/>
                              </w:rPr>
                              <w:t>Stand: Jan 201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c6d9f1" stroked="t" o:allowincell="f" style="position:absolute;margin-left:212.55pt;margin-top:148.15pt;width:316.4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MS Mincho;MS Gothic" w:cs="Times New Roman"/>
                          <w:color w:val="auto"/>
                          <w:lang w:val="en-US" w:bidi="ar-SA"/>
                        </w:rPr>
                        <w:t xml:space="preserve">Vorname, Name, x.x.200X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MS Mincho;MS Gothic" w:cs="Times New Roman"/>
                          <w:color w:val="auto"/>
                          <w:lang w:val="en-US" w:bidi="ar-SA" w:eastAsia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MS Gothic" w:cs="Times New Roman"/>
                          <w:color w:val="auto"/>
                          <w:lang w:val="en-US" w:eastAsia="en-US" w:bidi="ar-SA"/>
                        </w:rPr>
                        <w:t xml:space="preserve">                              Bild Ki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MS Gothic" w:cs="Times New Roman"/>
                          <w:color w:val="auto"/>
                          <w:lang w:val="en-US" w:eastAsia="en-US" w:bidi="ar-SA"/>
                        </w:rPr>
                        <w:t>Stand: Jan 201X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-375920</wp:posOffset>
                </wp:positionV>
                <wp:extent cx="3124200" cy="2181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812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sourcen schulisch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1 Std Lernzeit, 1:1 Betreuung durch Herr X (FSJ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 Club, Förderziel: Ich kann die Uhr lesen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 in Kleingruppe, D, M, NaWi, GesWi, Kunst Unterstützung durch Frau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sourcen außerschulisch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FED 1x pro W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246pt;height:171.75pt;mso-wrap-distance-left:9.05pt;mso-wrap-distance-right:9.05pt;mso-wrap-distance-top:0pt;mso-wrap-distance-bottom:0pt;margin-top:-29.6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sourcen schulisch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1 Std Lernzeit, 1:1 Betreuung durch Herr X (FSJ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 Club, Förderziel: Ich kann die Uhr lesen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 in Kleingruppe, D, M, NaWi, GesWi, Kunst Unterstützung durch Frau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sourcen außerschulisch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FED 1x pro 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195830</wp:posOffset>
                </wp:positionV>
                <wp:extent cx="3124200" cy="3667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6671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rapien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sychomotorikgruppe (Juni 201X-Juli 201X), Ziele: Grobmotorik, soziale Kompetenz ( Regeln &amp; Grenzen akzeptiere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Therapiemüdigkeit (Mutter &amp; X, ½ Jahr Pause), Wiedervorstellung SPZ nach Ostern 201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operationspartner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ltern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arbigeListeAkzent1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pt;height:288.75pt;mso-wrap-distance-left:9.05pt;mso-wrap-distance-right:9.05pt;mso-wrap-distance-top:0pt;mso-wrap-distance-bottom:0pt;margin-top:172.9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erapien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sychomotorikgruppe (Juni 201X-Juli 201X), Ziele: Grobmotorik, soziale Kompetenz ( Regeln &amp; Grenzen akzeptieren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Therapiemüdigkeit (Mutter &amp; X, ½ Jahr Pause), Wiedervorstellung SPZ nach Ostern 201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operationspartner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Eltern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E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arbigeListeAkzent1"/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9410</wp:posOffset>
                </wp:positionH>
                <wp:positionV relativeFrom="paragraph">
                  <wp:posOffset>-652145</wp:posOffset>
                </wp:positionV>
                <wp:extent cx="3124200" cy="208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859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essen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chulsanitäter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arate 2 mal pro Woche (Di/Do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ärken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len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ilfsbereit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In Rollen hineinverse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pt;height:164.25pt;mso-wrap-distance-left:9.05pt;mso-wrap-distance-right:9.05pt;mso-wrap-distance-top:0pt;mso-wrap-distance-bottom:0pt;margin-top:-51.3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essen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chulsanitäter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arate 2 mal pro Woche (Di/Do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u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ärken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len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ilfsbereit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In Rollen hineinver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9410</wp:posOffset>
                </wp:positionH>
                <wp:positionV relativeFrom="paragraph">
                  <wp:posOffset>3567430</wp:posOffset>
                </wp:positionV>
                <wp:extent cx="31242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288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nstig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chwerbehindertenausweis 60%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Pflegegeld Stuf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6pt;height:144pt;mso-wrap-distance-left:9.05pt;mso-wrap-distance-right:9.05pt;mso-wrap-distance-top:0pt;mso-wrap-distance-bottom:0pt;margin-top:280.9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nstige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chwerbehindertenausweis 60%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Pflegegeld Stuf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3919855</wp:posOffset>
                </wp:positionV>
                <wp:extent cx="3905250" cy="2638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6384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Umfeld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8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Mutter (Krankenschwester) &amp; </w:t>
                            </w:r>
                          </w:p>
                          <w:p>
                            <w:pPr>
                              <w:pStyle w:val="FarbigeListeAkzent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ater (Geldtransportfahrer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8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willingsschwester in Parallellerngruppe</w:t>
                            </w:r>
                          </w:p>
                          <w:p>
                            <w:pPr>
                              <w:pStyle w:val="FarbigeListeAkzent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bevormundet ihn häufig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leine Schwester (Kiga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8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erwandtschaft (Oma, Nachbarschaft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8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reund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einer außerhalb der Lerngrup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reunde der Schule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9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X; X; X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9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reffen außerhalb der Schule: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Just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arbigeListeAkzent1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07.5pt;height:207.75pt;mso-wrap-distance-left:9.05pt;mso-wrap-distance-right:9.05pt;mso-wrap-distance-top:0pt;mso-wrap-distance-bottom:0pt;margin-top:308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Umfeld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8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Mutter (Krankenschwester) &amp; </w:t>
                      </w:r>
                    </w:p>
                    <w:p>
                      <w:pPr>
                        <w:pStyle w:val="FarbigeListeAkzent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Vater (Geldtransportfahrer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8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Zwillingsschwester in Parallellerngruppe</w:t>
                      </w:r>
                    </w:p>
                    <w:p>
                      <w:pPr>
                        <w:pStyle w:val="FarbigeListeAkzent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(bevormundet ihn häufig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Kleine Schwester (Kiga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8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Verwandtschaft (Oma, Nachbarschaft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8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Freunde </w:t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</w:rPr>
                        <w:t></w:t>
                      </w:r>
                      <w:r>
                        <w:rPr>
                          <w:sz w:val="21"/>
                          <w:szCs w:val="21"/>
                        </w:rPr>
                        <w:t xml:space="preserve"> keiner außerhalb der Lerngrup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Freunde der Schule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9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X; X; X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9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reffen außerhalb der Schule: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Justu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FarbigeListeAkzent1"/>
                        <w:spacing w:before="0" w:after="200"/>
                        <w:contextualSpacing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-652145</wp:posOffset>
                </wp:positionV>
                <wp:extent cx="3362325" cy="2695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955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agnosen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istige Behinderun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BP für die Schule für Geistigbehinderte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 und K Status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willingsfrühgeburt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sychomotorische Entwicklungsverzögerung v.a. Ticstörung (F89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sthma bronchiale (J45.9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Asthmaspray 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urodermitis (derzeit inapparent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arbe am Thorax </w:t>
                            </w:r>
                          </w:p>
                          <w:p>
                            <w:pPr>
                              <w:pStyle w:val="Sprechblasentext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4.75pt;height:212.25pt;mso-wrap-distance-left:9.05pt;mso-wrap-distance-right:9.05pt;mso-wrap-distance-top:0pt;mso-wrap-distance-bottom:0pt;margin-top:-51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agnosen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istige Behinderung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BP für die Schule für Geistigbehinderte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 und K Status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willingsfrühgeburt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sychomotorische Entwicklungsverzögerung v.a. Ticstörung (F89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sthma bronchiale (J45.9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Asthmaspray 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urodermitis (derzeit inapparent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Narbe am Thorax </w:t>
                      </w:r>
                    </w:p>
                    <w:p>
                      <w:pPr>
                        <w:pStyle w:val="Sprechblasentext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5610</wp:posOffset>
                </wp:positionH>
                <wp:positionV relativeFrom="paragraph">
                  <wp:posOffset>1567180</wp:posOffset>
                </wp:positionV>
                <wp:extent cx="2924175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8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wächen: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fmerksamkeitsleistung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ichte Vergesslichkeit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rbeitsorganisation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leitung bei Körperpflege (Dusche, Zähne putzen, anziehen)</w:t>
                            </w:r>
                          </w:p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Häufig Konflikte mit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0.25pt;height:144pt;mso-wrap-distance-left:9.05pt;mso-wrap-distance-right:9.05pt;mso-wrap-distance-top:0pt;mso-wrap-distance-bottom:0pt;margin-top:123.4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wächen: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ufmerksamkeitsleistung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ichte Vergesslichkeit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rbeitsorganisation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leitung bei Körperpflege (Dusche, Zähne putzen, anziehen)</w:t>
                      </w:r>
                    </w:p>
                    <w:p>
                      <w:pPr>
                        <w:pStyle w:val="FarbigeListeAkzent1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Häufig Konflikte mi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30:00Z</dcterms:created>
  <dc:creator>DK</dc:creator>
  <dc:description/>
  <cp:keywords/>
  <dc:language>en-US</dc:language>
  <cp:lastModifiedBy>Anja</cp:lastModifiedBy>
  <dcterms:modified xsi:type="dcterms:W3CDTF">2016-04-06T21:30:00Z</dcterms:modified>
  <cp:revision>2</cp:revision>
  <dc:subject/>
  <dc:title/>
</cp:coreProperties>
</file>