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>
          <w:rFonts w:cs="Arial" w:ascii="Arial" w:hAnsi="Arial"/>
          <w:sz w:val="24"/>
        </w:rPr>
        <w:t xml:space="preserve">Förderplan eines </w:t>
      </w:r>
      <w:r>
        <w:rPr>
          <w:rFonts w:cs="Arial" w:ascii="Arial" w:hAnsi="Arial"/>
          <w:sz w:val="24"/>
          <w:u w:val="single"/>
        </w:rPr>
        <w:t>sonderpädagogischen Bildungsangebotes Schwerpunkt Erziehungshilf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shd w:fill="FFFFFF" w:val="clear"/>
        </w:rPr>
        <w:t>N.N. (Klasse xy) * xx.xx.xxxx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Gotthilf-Vollert-Schule, Schule für Erziehungshilfe, Tuttlinge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017"/>
        <w:gridCol w:w="3068"/>
        <w:gridCol w:w="3083"/>
        <w:gridCol w:w="3057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right="-9" w:hanging="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Bildungsbereiche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right="-9" w:hanging="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(Bildungsplan Sf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Kategorie / Kompetenz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Fähigkeiten</w:t>
            </w:r>
            <w:r>
              <w:rPr>
                <w:rFonts w:cs="Arial" w:ascii="Arial" w:hAnsi="Arial"/>
                <w:sz w:val="20"/>
                <w:u w:val="single"/>
              </w:rPr>
              <w:t xml:space="preserve"> und </w:t>
            </w:r>
            <w:r>
              <w:rPr>
                <w:rFonts w:cs="Arial" w:ascii="Arial" w:hAnsi="Arial"/>
                <w:sz w:val="20"/>
                <w:u w:val="single"/>
                <w:shd w:fill="CCCCCC" w:val="clear"/>
              </w:rPr>
              <w:t>Förderbedarf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Überprüfbares Ziel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3"/>
              <w:rPr>
                <w:shd w:fill="CCCCCC" w:val="clear"/>
              </w:rPr>
            </w:pPr>
            <w:r>
              <w:rPr>
                <w:shd w:fill="CCCCCC" w:val="clear"/>
              </w:rPr>
              <w:t>Voraussetzung / Rahmen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shd w:fill="E6E6E6" w:val="clear"/>
              </w:rPr>
            </w:pP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Praktische Umsetzung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shd w:fill="E6E6E6" w:val="clear"/>
              </w:rPr>
            </w:pPr>
            <w:r>
              <w:rPr>
                <w:rFonts w:cs="Arial" w:ascii="Arial" w:hAnsi="Arial"/>
                <w:sz w:val="20"/>
                <w:u w:val="single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ät und Selbststeuerung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  <w:t xml:space="preserve">-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" w:right="5" w:hanging="0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tagsbewältigung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  <w:t xml:space="preserve">-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Anderen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  <w:t xml:space="preserve">-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 in der Gesellschaft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  <w:t xml:space="preserve">-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  <w:t xml:space="preserve">-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orderungen und Lernen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F3F3F3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  <w:t xml:space="preserve">-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hd w:fill="E6E6E6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 xml:space="preserve">Erfüllungsort und Umsetzung:[an der Schule für Erziehungshilfe (Sonderpädagogisches Bildungs- und Beratungszentrum mit Schwerpunkt Erziehung „SBBZ“) </w:t>
      </w:r>
      <w:r>
        <w:rPr>
          <w:rFonts w:cs="Arial" w:ascii="Arial" w:hAnsi="Arial"/>
          <w:b/>
          <w:bCs/>
        </w:rPr>
        <w:t>oder</w:t>
      </w:r>
      <w:r>
        <w:rPr>
          <w:rFonts w:cs="Arial" w:ascii="Arial" w:hAnsi="Arial"/>
        </w:rPr>
        <w:t>: inklusive Beschulung an einer allgemeinen Schule - mit Unterstützungsleistungen des SBBZ]</w:t>
      </w:r>
    </w:p>
    <w:p>
      <w:pPr>
        <w:pStyle w:val="Normal"/>
        <w:shd w:fill="CCCCCC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-Manager / aufgenommen durch: N.N.,  Zeitraum: von XX bis 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lage (Verweis): Gespräch mit N.N., N.N., N.N., N.N., N.N.  am xx.xx.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e Beteiligten erklären dem gemäß </w:t>
      </w:r>
      <w:r>
        <w:rPr>
          <w:rFonts w:cs="Arial" w:ascii="Arial" w:hAnsi="Arial"/>
          <w:b/>
          <w:u w:val="single"/>
        </w:rPr>
        <w:t>durch Unterschrift</w:t>
      </w:r>
      <w:r>
        <w:rPr>
          <w:rFonts w:cs="Arial" w:ascii="Arial" w:hAnsi="Arial"/>
          <w:b/>
        </w:rPr>
        <w:t xml:space="preserve"> ihre Unterstützung und Mitarbeit wie folg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99CC" w:val="clear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pauker</dc:creator>
  <dc:description/>
  <cp:keywords/>
  <dc:language>en-US</dc:language>
  <cp:lastModifiedBy>Anja</cp:lastModifiedBy>
  <dcterms:modified xsi:type="dcterms:W3CDTF">2016-03-17T10:42:00Z</dcterms:modified>
  <cp:revision>2</cp:revision>
  <dc:subject/>
  <dc:title>Förderplan eines sonderpädagogischen Bildungsangebots Schwerpunkt Erziehungshilfe Schwägler, Kevin (WRS7) * 27</dc:title>
</cp:coreProperties>
</file>